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19 г. № 10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31.10.2019 года № 1039</w:t>
      </w:r>
    </w:p>
    <w:p>
      <w:pPr>
        <w:pStyle w:val="Normal"/>
        <w:spacing w:lineRule="auto" w:line="19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4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ревня Сырково, улица Веряжска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. № 4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1700204:148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Старая Мельница садовое товарищество А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701:13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№ 4 садовое товарищество Золотая осень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Архитектур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2201: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№ 4 садовое товарищество Золотая осень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Архитектур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2201: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№ 4 садовое товарищество Золотая осень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Архитектур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2201: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№ 4 садовое товарищество Золотая осень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Архитектур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2201: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№ 4 садовое товарищество Золотая осень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Архитектур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2201: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№ 4 садовое товарищество Золотая осень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Архитектур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2201: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№ 4 садовое товарищество Золотая осень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Архитектур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2201: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№ 4 садовое товарищество Золотая осень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Архитектур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2201: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№ 4 садовое товарищество Золотая осень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Архитектур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2201: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№ 4 садовое товарищество Золотая осень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Архитектур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2201: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Массив № 4 садовое товарищество Золотая осень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Архитектур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2201: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44:00Z</dcterms:created>
  <dc:creator>Дом</dc:creator>
  <dc:description/>
  <dc:language>en-US</dc:language>
  <cp:lastModifiedBy>User</cp:lastModifiedBy>
  <cp:lastPrinted>2019-10-31T14:44:00Z</cp:lastPrinted>
  <dcterms:modified xsi:type="dcterms:W3CDTF">2019-10-31T10:44:00Z</dcterms:modified>
  <cp:revision>2</cp:revision>
  <dc:subject/>
  <dc:title>Российская   Федерация</dc:title>
</cp:coreProperties>
</file>