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т 26.03.2020 № 203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Об отчете исполнения бюджета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Ермолинского сельского поселения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за 2019 год и проведении по нему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right="-85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264.2 Бюджетного  кодекса Российской Федерации, статьей  52  Федерального закона от 06.10.2003 г. № 131-ФЗ «Об общих принципах организации местного самоуправления в Российской Федерации», Уставом  Ермолинского сельского поселения,  Положением о бюджетном процессе в Ермолинском сельском  поселении, утвержденном Решением Совета депутатов Ермолинского сельского поселения от 22.12.2016 г. № 181,  Порядком  организации и проведения публичных слушаний на территории Ермолинского сельского  поселения, утвержденном решением Совета депутатов от 13.02. 2018   № 238,                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дминистрация  </w:t>
      </w:r>
      <w:r>
        <w:rPr>
          <w:sz w:val="28"/>
          <w:szCs w:val="28"/>
        </w:rPr>
        <w:t xml:space="preserve">Ермолинского сельского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селения </w:t>
      </w:r>
    </w:p>
    <w:p>
      <w:pPr>
        <w:pStyle w:val="Normal"/>
        <w:spacing w:lineRule="auto" w:line="192"/>
        <w:ind w:right="-85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отчета об исполнении бюджета  Ермолинского сельского поселения з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 бюджета Ермолинского сельского   поселения за 2019 год является Администрация Ермолинского сельского  посел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нести проект отчета об исполнении бюджета Ермолинского сельского поселения за 2019 год (приложения №1, №2, №3, №4 к настоящему постановлению) на публичные слуша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убличные слушания назначить на 11.04.2020 г. в  16 часов 00 мин. Публичные слушания провести  в здании  администрации Ермолинского сельского поселения по адресу: Новгородская область, Новгородский  район, д. Ермолино, д.31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за проведение публичных слушаний по проекту отчета об исполнении бюджета Ермолинского сельского  поселения за 2019 год  назначить С.П. Котлова, заместителя Главы Администрации сельского поселения и Е.И.Гайсину главного служащего Ермол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оект отчета об исполнении бюджета Ермолинского сельского поселения за 2019 год  в Совет депутатов Ермолинского сельского поселения для рассмотр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 Настоящее  постановление с </w:t>
      </w:r>
      <w:r>
        <w:rPr>
          <w:sz w:val="28"/>
          <w:szCs w:val="28"/>
        </w:rPr>
        <w:t xml:space="preserve">проектом отчета об исполнении бюджета Ермолинского сельского поселения за 2019 год </w:t>
      </w:r>
      <w:r>
        <w:rPr>
          <w:sz w:val="28"/>
          <w:szCs w:val="28"/>
          <w:lang w:eastAsia="ar-SA"/>
        </w:rPr>
        <w:t xml:space="preserve"> опубликовать </w:t>
      </w:r>
      <w:r>
        <w:rPr>
          <w:sz w:val="28"/>
          <w:szCs w:val="28"/>
        </w:rPr>
        <w:t xml:space="preserve">в газете «Ермолинский вестник» и разместить на официальном сайте Администрации  Ермолинского сельского 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 w:eastAsia="Calibri"/>
            <w:b/>
            <w:b/>
            <w:sz w:val="28"/>
            <w:szCs w:val="28"/>
            <w:shd w:fill="FFFFFF" w:val="clear"/>
          </w:rPr>
          <w:t xml:space="preserve"> </w:t>
        </w:r>
      </w:hyperlink>
      <w:hyperlink r:id="rId4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ermolinoadm</w:t>
        </w:r>
      </w:hyperlink>
      <w:r>
        <w:rPr>
          <w:rStyle w:val="InternetLink"/>
          <w:sz w:val="28"/>
          <w:szCs w:val="28"/>
          <w:shd w:fill="FFFFFF" w:val="clear"/>
        </w:rPr>
        <w:t>.ru</w:t>
      </w:r>
      <w:r>
        <w:rPr>
          <w:sz w:val="28"/>
          <w:szCs w:val="28"/>
          <w:lang w:eastAsia="ar-SA"/>
        </w:rPr>
        <w:t>.</w:t>
      </w:r>
    </w:p>
    <w:p>
      <w:pPr>
        <w:pStyle w:val="Style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 сельского поселения</w:t>
        <w:tab/>
        <w:tab/>
        <w:tab/>
        <w:t xml:space="preserve">  А.А.Козл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от 26.03. 2020 №  203</w:t>
      </w:r>
    </w:p>
    <w:p>
      <w:pPr>
        <w:pStyle w:val="Normal"/>
        <w:autoSpaceDE w:val="false"/>
        <w:ind w:right="-454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8"/>
        <w:ind w:left="-28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Ермолинского сельского поселения в 2019 году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33"/>
      </w:tblGrid>
      <w:tr>
        <w:trPr>
          <w:trHeight w:val="190" w:hRule="atLeast"/>
        </w:trPr>
        <w:tc>
          <w:tcPr>
            <w:tcW w:w="10933" w:type="dxa"/>
            <w:tcBorders/>
            <w:vAlign w:val="center"/>
          </w:tcPr>
          <w:tbl>
            <w:tblPr>
              <w:tblW w:w="974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18"/>
              <w:gridCol w:w="629"/>
              <w:gridCol w:w="276"/>
              <w:gridCol w:w="1203"/>
              <w:gridCol w:w="806"/>
              <w:gridCol w:w="83"/>
              <w:gridCol w:w="1594"/>
              <w:gridCol w:w="1559"/>
              <w:gridCol w:w="1276"/>
            </w:tblGrid>
            <w:tr>
              <w:trPr>
                <w:trHeight w:val="250" w:hRule="atLeast"/>
              </w:trPr>
              <w:tc>
                <w:tcPr>
                  <w:tcW w:w="23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ро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и</w:t>
                  </w:r>
                </w:p>
              </w:tc>
              <w:tc>
                <w:tcPr>
                  <w:tcW w:w="39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Исполнен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3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80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522" w:hanging="522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12" w:hanging="112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18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х</w:t>
                  </w:r>
                </w:p>
              </w:tc>
              <w:tc>
                <w:tcPr>
                  <w:tcW w:w="1203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1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-672" w:firstLine="672"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84 947 313,00 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7 085 613,93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162 032 926,9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000000000000 0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-843" w:firstLine="843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5 510 2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4 211 075,8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1 299 124,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10200001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 720 7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 537 930,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182 769,98</w:t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10201001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 680 7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 476 824,9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203 875,02</w:t>
                  </w:r>
                </w:p>
              </w:tc>
            </w:tr>
            <w:tr>
              <w:trPr>
                <w:trHeight w:val="4181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10202001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8 708,9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8 708,92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10203001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2 396,1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 396,12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300000000000 0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 990 7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 980 475,8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10 224,19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30200001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 990 7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 980 475,8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10 224,19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30223001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 369 8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 356 662,3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13 137,62</w:t>
                  </w:r>
                </w:p>
              </w:tc>
            </w:tr>
            <w:tr>
              <w:trPr>
                <w:trHeight w:val="4181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30223101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 369 8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 356 662,3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13 137,62</w:t>
                  </w:r>
                </w:p>
              </w:tc>
            </w:tr>
            <w:tr>
              <w:trPr>
                <w:trHeight w:val="3082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30224001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9 3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9 971,8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71,83</w:t>
                  </w:r>
                </w:p>
              </w:tc>
            </w:tr>
            <w:tr>
              <w:trPr>
                <w:trHeight w:val="4843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30224101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9 3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9 971,8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71,83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30225001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 806 4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 812 505,5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 105,56</w:t>
                  </w:r>
                </w:p>
              </w:tc>
            </w:tr>
            <w:tr>
              <w:trPr>
                <w:trHeight w:val="4402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30225101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 806 4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 812 505,5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 105,56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30226001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194 8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198 663,9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3 863,96</w:t>
                  </w:r>
                </w:p>
              </w:tc>
            </w:tr>
            <w:tr>
              <w:trPr>
                <w:trHeight w:val="4181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30226101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</w:rPr>
                    <w:t>-194 8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198 663,9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3 863,9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500000000000 0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23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23 010,7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,71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50300001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23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23 010,7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,71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50301001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23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23 010,7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,7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600000000000 0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8 221 8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7 079 385,4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1 142 414,5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60103010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 438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 545 090,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7 090,30</w:t>
                  </w:r>
                </w:p>
              </w:tc>
            </w:tr>
            <w:tr>
              <w:trPr>
                <w:trHeight w:val="1762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0606000000000 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5 783 8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4 534 295,1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1 249 504,8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606033100000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 00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 551 539,3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448 460,6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606043100000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 783 8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9 982 755,8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</w:rPr>
                    <w:t>-801 044,12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8000000000000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3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2 72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280,00</w:t>
                  </w:r>
                </w:p>
              </w:tc>
            </w:tr>
            <w:tr>
              <w:trPr>
                <w:trHeight w:val="1762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8040200100001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3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2 72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280,0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1000000000000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93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22 602,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</w:rPr>
                    <w:t>29 602,02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10500000000012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93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22 602,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9 602,02</w:t>
                  </w:r>
                </w:p>
              </w:tc>
            </w:tr>
            <w:tr>
              <w:trPr>
                <w:trHeight w:val="3302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10502000000012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93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22 194,5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9 194,56</w:t>
                  </w:r>
                </w:p>
              </w:tc>
            </w:tr>
            <w:tr>
              <w:trPr>
                <w:trHeight w:val="3082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10502510000012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93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22 194,5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9 194,56</w:t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10507000000012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0 407,4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07,46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10507510000012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0 407,4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07,4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4000000000000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21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21 842,6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42,67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4020000000000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1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0 96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37,00</w:t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4020501000004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1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0 96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37,00</w:t>
                  </w:r>
                </w:p>
              </w:tc>
            </w:tr>
            <w:tr>
              <w:trPr>
                <w:trHeight w:val="3523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40205310000041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1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0 96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37,00</w:t>
                  </w:r>
                </w:p>
              </w:tc>
            </w:tr>
            <w:tr>
              <w:trPr>
                <w:trHeight w:val="3523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40600000000043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0 879,6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79,6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1140602000000043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0 879,6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79,67</w:t>
                  </w:r>
                </w:p>
              </w:tc>
            </w:tr>
            <w:tr>
              <w:trPr>
                <w:trHeight w:val="1762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40602510000043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</w:rPr>
                    <w:t>50 879,6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79,67</w:t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6000000000000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27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33 109,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 109,0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63300000000014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 000,00</w:t>
                  </w:r>
                </w:p>
              </w:tc>
            </w:tr>
            <w:tr>
              <w:trPr>
                <w:trHeight w:val="2198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63305010000014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 000,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69000000000014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27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30 109,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 109,09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69005010000014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27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30 109,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 109,0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0000000000000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9 437 113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2 874 538,1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</w:rPr>
                    <w:t>-6 562 574,8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000000000000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9 295 113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2 736 982,2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6 558 130,7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100000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</w:rPr>
                    <w:t>6 311 9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 311 9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150010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 311 9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 311 9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150011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 311 9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</w:rPr>
                    <w:t>6 311 9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200000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2 277 213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45 719 082,2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6 558 130,73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убсидии бюджетам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200770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 122 8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7 183 565,3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2 939 234,6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200771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 122 8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</w:rPr>
                    <w:t>17 183 565,3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2 939 234,6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убсидии бюджетам на обеспечение устойчивого развития сельских территорий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255670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94 6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94 6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убсидии бюджетам сельских поселений на обеспечение устойчивого развития сельских территорий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202255671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94 6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94 6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275670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</w:rPr>
                    <w:t>22 478 055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8 859 158,9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3 618 896,04</w:t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275671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</w:rPr>
                    <w:t>22 478 055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8 859 158,9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3 618 896,04</w:t>
                  </w:r>
                </w:p>
              </w:tc>
            </w:tr>
            <w:tr>
              <w:trPr>
                <w:trHeight w:val="2198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299990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9 381 758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9 381 758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299991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9 381 758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9 381 758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300000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29 3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29 3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300240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31 7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31 7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300241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31 7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31 7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351180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97 6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97 6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351181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97 6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97 6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400000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6 7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6 7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499990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6 7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6 7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202499991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6 7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6 7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7000000000000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42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42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7050001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42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42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7050301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42 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42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19000000000000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4 444,1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</w:rPr>
                    <w:t>-4 444,15</w:t>
                  </w:r>
                </w:p>
              </w:tc>
            </w:tr>
            <w:tr>
              <w:trPr>
                <w:trHeight w:val="1762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19000001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4 444,1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4 444,15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10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00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19600101000001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4 444,1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4 444,15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2318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454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  <w:t xml:space="preserve">Приложение 2    </w:t>
      </w:r>
      <w:r>
        <w:rPr>
          <w:bCs/>
          <w:color w:val="000000"/>
        </w:rPr>
        <w:t xml:space="preserve">                          </w:t>
      </w:r>
    </w:p>
    <w:p>
      <w:pPr>
        <w:pStyle w:val="Style18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Style18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Style18"/>
        <w:jc w:val="right"/>
        <w:rPr>
          <w:bCs/>
          <w:color w:val="000000"/>
        </w:rPr>
      </w:pPr>
      <w:r>
        <w:rPr>
          <w:bCs/>
          <w:color w:val="000000"/>
        </w:rPr>
        <w:t>от 26.03. 2020 №  20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/>
        <w:t>Распределение бюджетных ассигнований из бюджета Ермолинского сельского поселения  по разделам и подразделам , целевым статьям и видам расходов классификации расходов бюджета з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629"/>
        <w:gridCol w:w="629"/>
        <w:gridCol w:w="850"/>
        <w:gridCol w:w="806"/>
        <w:gridCol w:w="80"/>
        <w:gridCol w:w="3"/>
        <w:gridCol w:w="1477"/>
        <w:gridCol w:w="1594"/>
        <w:gridCol w:w="1358"/>
      </w:tblGrid>
      <w:tr>
        <w:trPr>
          <w:trHeight w:val="25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расхода по бюджетной классифик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ен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исполненные назначения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бюджета - всего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211 915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515 886,28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696 028,72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628 2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613 244,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15,96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8 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8 2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01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8 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8 2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41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 558 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8 2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8 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8 2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2 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 182 2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762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 9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762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090 88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085 557,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322,32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органов местного самоуправл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859 18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853 857,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322,32</w:t>
            </w:r>
          </w:p>
        </w:tc>
      </w:tr>
      <w:tr>
        <w:trPr>
          <w:trHeight w:val="241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870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870 9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870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870 9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764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764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 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 2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762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26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26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84 48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79 233,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46,75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84 48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79 233,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46,75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394,2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05,71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34 48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 332 838,9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41,04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 724,4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57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ение судебных акт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724,4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57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21 159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прочих налогов, сбор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91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909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иных платеже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 6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 656,4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57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затрат по содержанию штатных едини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702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 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 7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41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702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 4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 4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702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 4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 4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702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 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 3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762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702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702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3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702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3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702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1 3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 32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 32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400930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 32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39 32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400930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 32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 32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400930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 32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 32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 4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531 4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025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 27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 27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025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 27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266 27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025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 27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 27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025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 27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 27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0250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13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13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0250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13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13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0250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13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13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0250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13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13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средств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средств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7 4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98 766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693,64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, обслуживание , ремонт и капитальный ремонт казны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6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 306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693,64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6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 306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693,64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6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 306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693,64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6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 306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693,64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кадастровых рабо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1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4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46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0500251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4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46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1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4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46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1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4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46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511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41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511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511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511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5 4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5 4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762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511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ожарной безопас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в области противопожарной безопас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3251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3251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1003251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3251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243 757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582 001,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661 755,27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243 757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582 001,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661 755,27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втомобильных доро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251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240 94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59 863,6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1 076,38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1001251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240 94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59 863,6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1 076,38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251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240 94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59 863,6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1 076,38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1001251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240 94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59 863,6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1 076,38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апитальный ремонт и ремонт автомобильных дорог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2517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0 154,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 845,96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10012517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0 154,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 845,96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2517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0 154,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 845,96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10012517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0 154,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 845,96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городских и сельских поселений на формирование муниципальных  дорожных фонд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715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0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04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715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0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04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715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0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04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715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0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04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реализации правовых актов Правительства Новгородской обла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715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122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183 565,3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39 234,69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715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122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183 565,3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39 234,69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715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122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183 565,3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39 234,69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715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122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183 565,3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39 234,69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конструкция автомобильной дороги  к животноводческому комплексу для откорма КРС ОАО «Ермолинское» д.Ермолин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L567Г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485 717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865 587,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3 620 129,6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L567Г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485 717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865 587,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20 129,6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L567Г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485 717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865 587,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20 129,60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L567Г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485 717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865 587,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20 129,6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S15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396 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006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S15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006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S15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006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S15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006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мероприятий  по реализации правовых актов Правительства Новгородской обла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1001S15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9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 825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51 174,64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S15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9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 825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51 174,64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S15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9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 825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 751 174,64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S15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9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 825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51 174,64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6 79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 987 674,7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 123,23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378,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1,39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носы на капитальный ремонт муниципального жилого фонда,перечисляемые региональному фонду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3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378,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1,39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3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378,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1,39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3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378,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1,39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3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378,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1,39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976 79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958 296,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501,84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уличного освещ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1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5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42 241,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58,95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1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5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42 241,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58,95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1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4 05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42 241,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58,95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1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5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42 241,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58,95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 территории посел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2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444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2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444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2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444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2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444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ее благоустройст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2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26 7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16 137,5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652,49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1002252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26 7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16 137,5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652,49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2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26 7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16 137,5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652,49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2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 826 7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16 137,5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652,49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городских и сельских поселений на поддержку реализации ТО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72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46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468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72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46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468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72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46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468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72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46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51 468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городских и сельских поселений на поддержку реализации ПП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752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752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752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752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N56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N56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N56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N56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мероприятий , направленных на поддержку местных инициати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2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2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2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2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мероприятий , направленных на поддержку местных инициатив по ПП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52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 75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 75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52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 75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 75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52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 75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 75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52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 75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 75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  мероприятия направленного  на грантовую поддержку местных инициатив граждан, проживающих в сельской мест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56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89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56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89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56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89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56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89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общественных территор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2714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26 2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26 29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2714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26 2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26 29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2714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26 2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26 29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2714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26 2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26 29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по благоустройству общественных территор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2S14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475,6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4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2S14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475,6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4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2S14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475,6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4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2S14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475,6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4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ЗОВА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ая полит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 мероприятий для детей и молодеж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225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225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225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225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 мероприятий для детей и молодеж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325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325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325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325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, КИНЕМАТОГРАФ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857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857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857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857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 деятельности муниципальных домов культур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14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71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71 9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14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71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71 9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автономным учреждения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14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71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71 9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14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71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71 9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в области культур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5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5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5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5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714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7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714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7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автономным учреждения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714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7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714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7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665,7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,26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665,7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,26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и за выслугу л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82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665,7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,26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82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665,7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,26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82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665,7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,26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82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665,7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,26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АЯ КУЛЬТУРА И СПОР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в области физической культур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425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425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425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425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</w:t>
      </w:r>
      <w:r>
        <w:rPr>
          <w:bCs/>
          <w:color w:val="000000"/>
        </w:rPr>
        <w:t>от 26.03. 2020 №  203</w:t>
      </w:r>
    </w:p>
    <w:p>
      <w:pPr>
        <w:pStyle w:val="Normal"/>
        <w:autoSpaceDE w:val="false"/>
        <w:ind w:right="-454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Ведомственная структура расходов з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629"/>
        <w:gridCol w:w="629"/>
        <w:gridCol w:w="850"/>
        <w:gridCol w:w="806"/>
        <w:gridCol w:w="80"/>
        <w:gridCol w:w="3"/>
        <w:gridCol w:w="1477"/>
        <w:gridCol w:w="1594"/>
        <w:gridCol w:w="1358"/>
      </w:tblGrid>
      <w:tr>
        <w:trPr>
          <w:trHeight w:val="25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расхода по бюджетной классифик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ен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исполненные назначения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бюджета - всего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211 915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515 886,28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696 028,72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628 2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613 244,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15,96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8 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8 2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8 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8 2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41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8 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8 2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8 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8 2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2 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2 2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762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 9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762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090 88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085 557,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322,32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органов местного самоуправл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859 18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853 857,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322,32</w:t>
            </w:r>
          </w:p>
        </w:tc>
      </w:tr>
      <w:tr>
        <w:trPr>
          <w:trHeight w:val="241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870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870 9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870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870 9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764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764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 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 2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762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26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26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84 48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79 233,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46,75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84 48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79 233,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46,75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394,2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05,71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34 48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32 838,9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41,04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 724,4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57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ение судебных акт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724,4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57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159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прочих налогов, сбор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91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909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иных платеже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01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 6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 656,4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57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затрат по содержанию штатных едини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702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 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 7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41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702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 4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 4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702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 4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 4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702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 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 3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762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702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702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3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702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3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0702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3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 32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 32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400930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 32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 32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400930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 32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 32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400930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 32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 32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 4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 4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025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 27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 27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025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 27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 27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025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 27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 27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025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 27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 27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0250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13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13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0250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13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13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0250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13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13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0250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13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 13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средств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средств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7 4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98 766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693,64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, обслуживание , ремонт и капитальный ремонт казны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6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 306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693,64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6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 306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693,64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6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 306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693,64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6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 306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693,64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кадастровых рабо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1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4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46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1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4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46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1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4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46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1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4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46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511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41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511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511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511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5 4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5 4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762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511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ожарной безопас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в области противопожарной безопас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3251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3251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3251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3251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 1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243 757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582 001,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661 755,27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243 757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582 001,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661 755,27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втомобильных доро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251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240 94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59 863,6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1 076,38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251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240 94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59 863,6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1 076,38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251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240 94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59 863,6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1 076,38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251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240 94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59 863,6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1 076,38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апитальный ремонт и ремонт автомобильных дорог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2517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0 154,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 845,96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2517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0 154,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 845,96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2517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0 154,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 845,96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2517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0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0 154,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 845,96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городских и сельских поселений на формирование муниципальных  дорожных фонд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715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0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04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715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0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04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715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0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04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715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0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704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реализации правовых актов Правительства Новгородской обла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715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122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183 565,3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39 234,69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715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122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183 565,3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39 234,69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715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122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183 565,3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39 234,69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715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122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183 565,3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39 234,69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конструкция автомобильной дороги  к животноводческому комплексу для откорма КРС ОАО «Ермолинское» д.Ермолин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L567Г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485 717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865 587,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20 129,6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L567Г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485 717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865 587,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20 129,6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L567Г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485 717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865 587,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20 129,60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L567Г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485 717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865 587,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20 129,6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S15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006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S15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006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S15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006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S15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006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мероприятий  по реализации правовых актов Правительства Новгородской обла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S15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9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 825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51 174,64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S15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9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 825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51 174,64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S15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9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 825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51 174,64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1S15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9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 825,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51 174,64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6 79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987 674,7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 123,23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378,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1,39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носы на капитальный ремонт муниципального жилого фонда,перечисляемые региональному фонду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3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378,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1,39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3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378,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1,39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3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378,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1,39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3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378,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1,39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976 79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958 296,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501,84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уличного освещ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1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5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42 241,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58,95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1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5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42 241,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58,95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1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5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42 241,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58,95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1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5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42 241,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58,95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 территории посел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2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444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2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444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2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444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2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444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ее благоустройст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2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26 7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16 137,5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652,49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2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26 7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16 137,5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652,49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2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26 7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16 137,5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652,49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2252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26 7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16 137,5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652,49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городских и сельских поселений на поддержку реализации ТО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72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46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468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72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46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468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72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46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468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72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46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468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городских и сельских поселений на поддержку реализации ПП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752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752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752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752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N56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N56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N56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N56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мероприятий , направленных на поддержку местных инициати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2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2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2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2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мероприятий , направленных на поддержку местных инициатив по ПП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52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 75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 75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52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 75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 75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52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 75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 75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52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 75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 75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  мероприятия направленного  на грантовую поддержку местных инициатив граждан, проживающих в сельской мест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56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89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56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89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56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89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04S56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89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общественных территор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2714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26 2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26 29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2714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26 2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26 29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2714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26 2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26 29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2714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26 29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26 29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по благоустройству общественных территор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2S14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475,6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4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2S14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475,6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4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2S14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475,6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4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02S148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 475,6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4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ЗОВА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ая полит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 мероприятий для детей и молодеж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225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225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225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225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 мероприятий для детей и молодеж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325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325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325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32509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, КИНЕМАТОГРАФ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857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857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857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857 6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 деятельности муниципальных домов культур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14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71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71 9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14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71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71 9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автономным учреждения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14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71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71 9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140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71 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71 9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в области культур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5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5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5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2505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714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7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714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7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автономным учреждения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714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7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714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7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665,7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,26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665,7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,26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и за выслугу л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82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665,7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,26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82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665,7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,26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82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665,7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,26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0082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 665,7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,26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АЯ КУЛЬТУРА И СПОР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0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в области физической культур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425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425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425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00425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00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7" w:leader="none"/>
        </w:tabs>
        <w:autoSpaceDE w:val="false"/>
        <w:ind w:right="-454" w:hanging="0"/>
        <w:jc w:val="right"/>
        <w:rPr/>
      </w:pPr>
      <w:r>
        <w:rPr/>
        <w:t>Приложение 4</w:t>
      </w:r>
    </w:p>
    <w:p>
      <w:pPr>
        <w:pStyle w:val="Normal"/>
        <w:autoSpaceDE w:val="false"/>
        <w:ind w:right="-454" w:hanging="0"/>
        <w:jc w:val="right"/>
        <w:rPr/>
      </w:pPr>
      <w:r>
        <w:rPr/>
        <w:t xml:space="preserve">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от 26.03. 20120 №  203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Источники финансирования дефицита бюджета Ермолинского сельского поселения за 2019 год</w:t>
      </w:r>
    </w:p>
    <w:p>
      <w:pPr>
        <w:pStyle w:val="Normal"/>
        <w:tabs>
          <w:tab w:val="clear" w:pos="708"/>
          <w:tab w:val="left" w:pos="857" w:leader="none"/>
        </w:tabs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629"/>
        <w:gridCol w:w="629"/>
        <w:gridCol w:w="850"/>
        <w:gridCol w:w="806"/>
        <w:gridCol w:w="158"/>
        <w:gridCol w:w="1402"/>
        <w:gridCol w:w="1594"/>
        <w:gridCol w:w="1358"/>
      </w:tblGrid>
      <w:tr>
        <w:trPr>
          <w:trHeight w:val="33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</w:t>
            </w:r>
          </w:p>
        </w:tc>
        <w:tc>
          <w:tcPr>
            <w:tcW w:w="3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ен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исполненные назначения</w:t>
            </w:r>
          </w:p>
        </w:tc>
      </w:tr>
      <w:tr>
        <w:trPr>
          <w:trHeight w:val="331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264 602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430 272,35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34 329,65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в том числе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из них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из них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менение остатков средст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1000000000000000</w:t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264 60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430 272,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34 329,65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1050000000000000</w:t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264 60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430 272,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34 329,65</w:t>
            </w:r>
          </w:p>
        </w:tc>
      </w:tr>
      <w:tr>
        <w:trPr>
          <w:trHeight w:val="686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1060000000000000</w:t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остатков средств бюджет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50000000000500</w:t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84 947 313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77 085 613,9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50200000000500</w:t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84 947 313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77 085 613,9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50201000000510</w:t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84 947 313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77 085 613,9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50201100000510</w:t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84 947 313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77 085 613,9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  <w:tr>
        <w:trPr>
          <w:trHeight w:val="437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остатков средств бюджет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50000000000600</w:t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211 915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515 886,2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50200000000600</w:t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211 915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515 886,2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</w:tr>
      <w:tr>
        <w:trPr>
          <w:trHeight w:val="65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50201000000610</w:t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211 915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515 886,2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x</w:t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50201100000610</w:t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211 915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515 886,2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7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hyperlink" Target="http://yandex.ru/clck/jsredir?from=yandex.ru%3Bsearch%2F%3Bweb%3B%3B&amp;text=&amp;etext=934.Gu-GqvuChOtMCv0muhFXNbQue361dD64aIYN1DlZv9ZK8-UTNR_iOOBoY3VYQ03NNThiRoaadMZdkCLM3I8aU17UXBmG49jYacCBFDPMHlG7pLBccGerGGR0DaC0cjEufLWukIWNuY_NYe73W95XIcdbmYydm7U59SzsaqsJB1vE0zS4WW1-yva9ylPc6VbRdhftRzJV2EKbqI4Ul-aoOA.5d668974c86a3f7a74ce805edc1f6eb2132668c8&amp;uuid=&amp;state=PEtFfuTeVD4jaxywoSUvtNlVVIL6S3yQ0eL-KRksnRFetzHgl8sU5u5XKwtZDO6p&amp;data=UlNrNmk5WktYejR0eWJFYk1LdmtxdG9QTUxkMUgxLS1LOE5rZndDaGMtRGxrZWNMRXFPZmxjUVRVLU1KZnBNa0JjUWZGbWVNVGFodzBjQzFHYlVHNVg2WVpMLWpzZmhY&amp;b64e=2&amp;sign=b372bb5f9a55362f24202e1bb21e9ca6&amp;keyno=0&amp;cst=AiuY0DBWFJ5fN_r-AEszk58R1yS8Mq2xkHxpvKQ9uV-jzx9G6E5kEAVRZBWjtIW6g9paTrAY6dKC2RA0a8gqoZhMfqpU8_-67qXOoejH06mAjqW5Zbv4gyvHKH-K4vVnIy4_lDLCxPWL0tuAIZupQdTlcH76ZaVCoIZC3xJVsdyBUdUv6tsoOP28oEJbZMhvO5vmX1yQ9eADzVNAascbvQ&amp;ref=orjY4mGPRjk5boDnW0uvlrrd71vZw9kp1gNlH48i1hpRdg4MNZOpkLvF5IHdZ4pK_mTJ0ByX1KXYql9tCEvD5jSTgDnDtqsr0xlbtL6lcv6vIZdxjQtVCLxDlNqEW1ZRaBVqHWPxQuFXJ3oijuVdKb6mSrg9J6Re9-H-BG8DVK_pDoYcU0b-PzTPM_ceokCWq54R80cR90oDuaIERHlrHLekrXhuCN1Kerb1DyfJ8E8s0VxIOfFzaBZL8sFNRhVcoC3UueChIg2FetZ3k5joHY2BaCAmUNtcO9G75bFE43xdUjH7vATQ-J5Vqo7EVd-SwiuHM2JjwRWdzPOY63xzWuVN_5q9aqrsVj60-CK_dKxocvPwkHVGxWo9eXbdR97tidBTPCif-zsRa6fG35um5tppWxza5GtZaWRZg7gQ-gu3G9XkvTiqdcVWcK3qyU5H7t2ho9TwOb_yohBsJdC-w52nPK6pDKZqEhK9ZNgKCPyTJmWoSUA6wVW_Qk1y6o8GqoG-TpAkj-KN4Es1MIxTa72zu0VGO_0yPn4m5YzxY3e77in2Fpa-xnrX34NC75JF-9PBCFpcza2VWWX9s8Sddt9vu00s8UYz3MvoPv9k98XZIckefgfbKOAxwsrcJYtpiE07uuNyxzK9qmod4PbV5b7ROufS2nqf52zgU9bZkefvIWUhdYvWRZ9B2n4RmFvtr1KtqEhGX2gJDQHRe2MKyK9SwrMgMkTP2TJ4rNcCquv1GB1yHyBd-tuu0MaBBSQzQM3Iz7e8tWf9RzF3Z2Et6wJbvmN_WpuzNJNrfYOLKRRzism1TSwOu0Z0sHWQ_Ga1mG9acAWo4hUtpeE9WvEe0lqKyMICrsO78CEmZb1rqabjxbuS3Xd1J9cUZG9vhqM1e6zN9tLG8H5nKVHT54UhSupKn9n8O-WFBCOrGx-Qxi6ZD5Bw5DpbpPrZpJbzOIxWZjHMbUNR2PEg5W_w4rXmz1Ir8lu49RM-riT8g_FYsRqXZy1ttsMM6feY-uiYQ4LdaD19YaBRysOV-SHJ0BLxSF8VwTew2P475HvNE59eyaYQd1DoTnB418bLcbIP98GySUmviFrwrp9H9stOZYOdtNnc_F9ddyD88tqn6of_MckFJXiuZxMiK-pPKewwz69TFGt56W3tKHsE16fOrcRmmTXFiLnRUrHCDHrFMBnBUVH6irZDwUn2z4JRLCNDlFapxs-cDg5SCuivp_A7Hohr1ZxbznCiTSmBB6uPqGb_qgBFP52xI0PNNQPdNpBZ9hz3IJxgWYBFp097-WsrzxuNW3kqT_CWMHdOcV6-WENRlJOGjamJdaM87qLCYxpSGGJjsYvGnXQTiRdFdOdwUul-N6czJRmOL1a_&amp;l10n=ru&amp;cts=1452848014851&amp;mc=5.7289201601135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1:00Z</dcterms:created>
  <dc:creator>Admin</dc:creator>
  <dc:description/>
  <cp:keywords/>
  <dc:language>en-US</dc:language>
  <cp:lastModifiedBy>adm</cp:lastModifiedBy>
  <cp:lastPrinted>2020-03-27T16:11:00Z</cp:lastPrinted>
  <dcterms:modified xsi:type="dcterms:W3CDTF">2020-03-27T13:17:00Z</dcterms:modified>
  <cp:revision>70</cp:revision>
  <dc:subject/>
  <dc:title/>
</cp:coreProperties>
</file>