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0   № 89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11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406,38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2,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20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58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779,253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А.А.Козлов</w:t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1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(д.Ермолино проезд  Конюшенный, ул.Конюшенная, ул.2-я Конюшенная,ул.3-я Конюшенная ,Улица 5 (2420,18970/127,3784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Пролетарская от д.5 до д.8 (1780,90895/93,73205),  д.Новая Мельница, ул.Согласия (от ул.Панковская до МЖД (2061,90135/271,98565) д. Плетниха ул.Западная (116,251/169,58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д.Григорово,ул.Полевая (2726,86784/143,51936), д.Григорово, ул.Лесная (582,36662/30,65087), д.Григорово ул.Большая  (2785,586/146,61082), д.Григорово,  ул. Веряжская до 3-го Веряжского проезда (1178,40375/62,02125),  д.Григорово ул.Григоровская (894,16251/47,06119), д.Григорово ул. Соковая  (884,11328/46,5183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, проезд к ул.Андреевской, ул.Андревская, ул.Георгиевск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2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нежилого помещения «Центра досуга»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19-07-17T10:04:00Z</cp:lastPrinted>
  <dcterms:modified xsi:type="dcterms:W3CDTF">2020-12-21T09:03:00Z</dcterms:modified>
  <cp:revision>157</cp:revision>
  <dc:subject/>
  <dc:title/>
</cp:coreProperties>
</file>