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7" t="15300" r="34503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4.12.2020  №  858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здании фили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д. Болотн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реждения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Гражданским кодексом РФ, Уставом Ермолинского сельского поселения, в целях эффективного использования муниципального имущества и повышения качества предоставляемых услуг в сфере культуры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филиал Муниципального автономного учреждения «Сырковский сельский дом культуры» в д.Болотная с наименованием: Филиал «Центр досуга д. Болотная». Место нахождения филиала: 173012, Новгородская область, Новгородский район, д. Болотная, д.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 Внести изменения в Устав Муниципального автономного учреждения «Сырковский  сельский дом культуры», утвержденный постановлением администрации Ермоли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09.2011 № 89 «Об утверждении Устава муниципального автономного учреждения «Сырковский сельский Дом культуры», утвердив измен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ередать </w:t>
      </w:r>
      <w:r>
        <w:rPr>
          <w:sz w:val="28"/>
          <w:szCs w:val="28"/>
        </w:rPr>
        <w:t>Муниципальному автономному учреждению «Сырковский сельский дом культуры» в оперативное управление нежилое здание, площадью 134,2 кв. м</w:t>
      </w:r>
      <w:r>
        <w:rPr/>
        <w:t xml:space="preserve">, </w:t>
      </w:r>
      <w:r>
        <w:rPr>
          <w:sz w:val="28"/>
          <w:szCs w:val="28"/>
        </w:rPr>
        <w:t>находящееся по адресу: 173012, Новгородская область, Новгородский район, д.Болотная, д.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автономного учреждения «Сырковский сельский дом культуры» Евдокимовой Ю.А. выступить заявителем при государственной регистрации изменений, вносимых в учредитель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иректору Муниципального автономного учреждения «Сырковский сельский дом культуры» Евдокимовой Ю.А. разработать и утвердить в срок до 01.01.2021 года Положение о работе фил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Ермолинского сельского поселения запланировать в проекте бюджета Ермолинского сельского поселения на 2021 год и плановый период 2022 и 2023 годов расходы, связанные с работой и содержанием фил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А.А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tabs>
          <w:tab w:val="clear" w:pos="708"/>
          <w:tab w:val="left" w:pos="6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04.12.2020 № 8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ырковский сельский Дом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7.</w:t>
        <w:tab/>
        <w:t xml:space="preserve">Учреждение имеет филиалы с наименован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«Центр досуга д. Григоро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филиала: 173021, Новгородская область, Новгородский район,  д. Григорово, ул.Центральная,д. №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илиал «Центр досуга д.Болот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филиала: 173012, Новгородская область, Новгородский район,  д. Болотная, № 7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46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9:00Z</dcterms:created>
  <dc:creator>User</dc:creator>
  <dc:description/>
  <cp:keywords/>
  <dc:language>en-US</dc:language>
  <cp:lastModifiedBy>Пользователь Windows</cp:lastModifiedBy>
  <cp:lastPrinted>2020-01-10T10:34:00Z</cp:lastPrinted>
  <dcterms:modified xsi:type="dcterms:W3CDTF">2020-12-04T10:17:00Z</dcterms:modified>
  <cp:revision>23</cp:revision>
  <dc:subject/>
  <dc:title> </dc:title>
</cp:coreProperties>
</file>