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2.2020 г. 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19.02.2020 года № 93</w:t>
      </w:r>
    </w:p>
    <w:p>
      <w:pPr>
        <w:pStyle w:val="Normal"/>
        <w:spacing w:lineRule="auto" w:line="192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1. </w:t>
      </w:r>
      <w:r>
        <w:rPr/>
        <w:t>В связи с несоответствием информации об адресе объекта недвижимости, удалить объект адресации из Федеральной информационной адресной сист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 объекта адрес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Новгородский муниципальный район, сельское поселение Ермолинское, деревня Плетниха, улица Талькова, дом 27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0b8c727-5fc9-44e8-a17d-521aa47c072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2. Удалить из Федеральной информационной адресной системы следующий элемент улично-дорожной сети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элемента улично-дорожной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Новгородский муниципальный район, сельское поселение Ермолинское, деревня Григорово, улица Согла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c332852-ea0f-459e-b696-869acc1ba9bb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3. Материалы инвентаризации адресного хозяйства на территории Ермолинского сельского посел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040"/>
        <w:gridCol w:w="2622"/>
      </w:tblGrid>
      <w:tr>
        <w:trPr>
          <w:trHeight w:val="4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Нащи-2 садовое товарищество Березов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Нащи-2 садовое товарищество Рябин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Нащи-2 садовое товарищество Берёз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Нащи-2 садовое товарищество Боло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Нащи-2 садовое товарищество Василё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Нащи-2 садовое товарищество Радуга-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Нащи-2 садовое товарищество Дубрав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Нащи-2 садовое товарищество Незабуд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Нащи-2 садовое товарищество Лето 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Нащи-2 садовое товарищество Лето 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Нащи-2 садовое товарищество Лето 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Нащи-2 садовое товарищество Лето 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Нащи-2 садовое товарищество Лето 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Нащи-2 садовое товарищество Лето 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Нащи-2 садовое товарищество Луч 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Нащи-2 садовое товарищество Луч 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Нащи-2 садовое товарищество Весна 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Нащи-2 садовое товарищество Весна 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Нащи-2 садовое товарищество Весна 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Нащи-2 садовое товарищество Весна 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Нащи-2 садовое товарищество Весна 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08:00Z</dcterms:created>
  <dc:creator>Дом</dc:creator>
  <dc:description/>
  <cp:keywords/>
  <dc:language>en-US</dc:language>
  <cp:lastModifiedBy>User</cp:lastModifiedBy>
  <cp:lastPrinted>2020-02-19T15:51:00Z</cp:lastPrinted>
  <dcterms:modified xsi:type="dcterms:W3CDTF">2020-02-19T11:52:00Z</dcterms:modified>
  <cp:revision>4</cp:revision>
  <dc:subject/>
  <dc:title>Российская   Федерация</dc:title>
</cp:coreProperties>
</file>