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2.2020  №  81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ализации права на совершение нотариальных действ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 основании статьи 14.1. Федерального закона от 6 октября 2003 года «Об общих принципах организации местного самоуправления в Российской Федерации» , Основ законодательства Российской Федерации о нотариате от 11 февраля 1993 года № 4462-1, пункта 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й приказом Министерства юстиции Российской Федерации от 27.12.2007 № 256, руководствуясь отсутствием в Ермолинском поселении нотариуса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Реализовать право Администрации Ермолинского сельского поселения на совершение нотариальных действий, предусмотренных законодательством, с 17 феврал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Уполномочить на совершение нотариальных действий, предусмотренных законодательством, следующих должностных лиц местного самоуправления Ермоли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злова Александра Алексеевича, Главу администрации Ермолин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тлова Сергея Петровича, заместителя Главы администрации Ермол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знать постановление от 20.02.2015 № 45 «О реализации права на совершение нотариальных действий»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</w:t>
      </w:r>
      <w:r>
        <w:rPr>
          <w:rFonts w:cs="Arial"/>
          <w:szCs w:val="28"/>
        </w:rPr>
        <w:t xml:space="preserve"> </w:t>
      </w:r>
      <w:r>
        <w:rPr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bCs/>
          <w:szCs w:val="28"/>
        </w:rPr>
        <w:t>Ермолинского</w:t>
      </w:r>
      <w:r>
        <w:rPr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сельского поселения </w:t>
        <w:tab/>
        <w:tab/>
        <w:tab/>
        <w:tab/>
        <w:t>А.А. Коз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7:00Z</dcterms:created>
  <dc:creator>User</dc:creator>
  <dc:description/>
  <cp:keywords/>
  <dc:language>en-US</dc:language>
  <cp:lastModifiedBy>adm</cp:lastModifiedBy>
  <cp:lastPrinted>2020-02-17T16:10:00Z</cp:lastPrinted>
  <dcterms:modified xsi:type="dcterms:W3CDTF">2020-02-17T13:11:00Z</dcterms:modified>
  <cp:revision>4</cp:revision>
  <dc:subject/>
  <dc:title> </dc:title>
</cp:coreProperties>
</file>