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20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улевой травматизм на 2020-202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с постановлением от 02.03.2015   № 57 «Об утверждении Порядка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принятия решений о разработке муниципальных программ Ермолинского сельского поселения, их формирования и реализации»,</w:t>
      </w:r>
      <w:r>
        <w:rPr>
          <w:sz w:val="28"/>
          <w:szCs w:val="28"/>
        </w:rPr>
        <w:t xml:space="preserve"> Типовой программой «Нулевой травматизм» разработанной Областной межведомственной комиссией по охране труда Новгородской области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муниципальную программу администрации     Ермолинского сельского поселения «Нулевой травматизм на 2020 – 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с 01 января 2020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11.02.2019 № 7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улевой травматизм на 2020-2022 годы</w:t>
      </w:r>
      <w:r>
        <w:rPr>
          <w:rFonts w:cs="Times New Roman" w:ascii="Times New Roman" w:hAnsi="Times New Roman"/>
          <w:sz w:val="28"/>
        </w:rPr>
        <w:t>» (далее – муниципальная программа).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ConsPlusNonformat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рмолин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6"/>
        <w:gridCol w:w="1588"/>
        <w:gridCol w:w="1560"/>
        <w:gridCol w:w="141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рограммы, наименование и единица измерения целевого показате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43" w:leader="none"/>
              </w:tabs>
              <w:ind w:right="25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- Обеспечение безопасности и здоровья работников на рабочем месте, предотвращение несчастных случаев на производств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 Снижение рисков  несчастных случаев и профессиональной заболевае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производственного травматизма и профессиональных болез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: Обеспечение соответствия оборудования и процессов производства нормативным требованиям по охране труда и пожарной безопас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соответствующих нормативным требования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20-2022 годы без выделения этап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 жизни и здоровья работников, улучшение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/>
      </w:pPr>
      <w:r>
        <w:rPr>
          <w:b/>
          <w:color w:val="000000"/>
          <w:sz w:val="28"/>
          <w:szCs w:val="28"/>
        </w:rPr>
        <w:t>Технико-экономическое обоснование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анализа условий труда в администрации поселения Программой необходимо предусмотреть реализацию мероприятий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оответствия оборудования законодательным нормативным требованиям по охране труда,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пользование механизма частичного финансирования предупредительных мер по исключению производственного травматизма </w:t>
        <w:br/>
        <w:t>и профессиональных заболеваний работников, обеспечен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ие специальной оценки условий труда в соответствии с установленной периодич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дение инструктажа по охране труда, безопасным методам и приемам выполнения работ, проверки знания требований охраны труда. Проведение периодических (в течение трудовой деятельности) медицинских осмотров работ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5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</w:t>
      </w:r>
      <w:r>
        <w:rPr>
          <w:b/>
          <w:color w:val="000000"/>
          <w:sz w:val="28"/>
          <w:szCs w:val="28"/>
        </w:rPr>
        <w:t>контроля за выполнением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рилагаем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инансирование мероприятий Программы осуществляется согласно пункту 6 паспорта программы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Управление реализацией программы включает в себя: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 назначение ответственного за реализацию программы и достижения целевых показателей программы;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 назначение ответственного за реализацию конкретного мероприятия программы и достижения показателей, характеризующих выполнение данн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Разработчик программы до 01 марта года, следующего за отчетным, готовит годовой отчеты о ходе реализаци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Ежегодно проводится оценка эффективности программы в соответствии с установленным порядком. 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Отчеты, информация о результатах оценки эффективности реализации программ направляются Главе поселения, который принимает решение в отношении программы в зависимости от эффективности ее реализации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extDirection w:val="lrTb"/>
          <w:docGrid w:type="default" w:linePitch="272" w:charSpace="0"/>
        </w:sectPr>
        <w:pStyle w:val="Style22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Разработчик программы в зависимости от принятого решения, при необходимости, готовит проект постановления Администрации поселения.</w:t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Нулевой травматизм на 2020 – 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 Программы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: Снижение рисков несчастных случаев  и профессиональной заболеваемост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беспечение наличия комплекта нормативных правовых актов, 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бучение по охране труд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роведение  медицинских осмотр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работниками требований охраны труд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: Обеспечение соответствия оборудования нормативным требованиям по охране труда и пожарной безопасности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(замена) оборудования с целью снижения до допустимых уровней вредных фа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изн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санитарного по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ния зданий, помещений, территории в соответствии с требованиями охраны труда,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2022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2:00Z</dcterms:created>
  <dc:creator>Пользователь</dc:creator>
  <dc:description/>
  <cp:keywords/>
  <dc:language>en-US</dc:language>
  <cp:lastModifiedBy>adm</cp:lastModifiedBy>
  <cp:lastPrinted>2020-02-12T13:45:00Z</cp:lastPrinted>
  <dcterms:modified xsi:type="dcterms:W3CDTF">2020-02-12T10:47:00Z</dcterms:modified>
  <cp:revision>16</cp:revision>
  <dc:subject/>
  <dc:title/>
</cp:coreProperties>
</file>