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542925" cy="619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20 № 739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молинского сельского поселения от 26.11.2019 г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00 «Об условиях приватизации недвижим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имущества Ермолинского сель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19-2021 годах, утвержденной решением Совета депутатов Ермолинского сельского поселения от 21.03.2019 № 295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keepNext w:val="true"/>
        <w:widowControl/>
        <w:suppressLineNumbers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0.2020 № 739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ватизации недвижимого муниципального имущества Ермол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1"/>
        <w:gridCol w:w="3641"/>
        <w:gridCol w:w="2230"/>
        <w:gridCol w:w="1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479, общ. площадь 2500 кв.м., расположенный по адресу: Новгородская область, Новгородский район, д. Ермоли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521, общ. площадь 1400 кв.м., расположенный по адресу: Новгородская область, Новгородский район, д. Ермоли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723, общ. площадь 1500 кв.м., расположенный по адресу: Новгородская область, Новгородский район, д. Ермоли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635, общ. площадь 3000 кв.м., расположенный по адресу: Новгородская область, Новгородский район, д. Ермоли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1700204:4185, общ. Площадь 56,2 кв.м, расположенное по адресу: Новгородская область, Новгородский район, Ермолинское сельское поселение, д. Сырково, ул. Пролетарская, д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 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илое здание и земельный участок, закрепленный за здание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здания 261,7 кв.м., кад. №53:11:1700204:224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земельного участка 1233 кв.м, кад. №53:11:1700204: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месторасположения: 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 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adm</cp:lastModifiedBy>
  <cp:lastPrinted>2020-10-30T08:24:00Z</cp:lastPrinted>
  <dcterms:modified xsi:type="dcterms:W3CDTF">2020-10-30T05:27:00Z</dcterms:modified>
  <cp:revision>45</cp:revision>
  <dc:subject/>
  <dc:title>                                    </dc:title>
</cp:coreProperties>
</file>