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20   № 6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2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7,38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20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5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280,283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А.А.Козлов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1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(д.Ермолино проезд  Конюшенный, ул.Конюшенная, ул.2-я Конюшенная,ул.3-я Конюшенная ,Улица 5 (2420,18975/127,378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ролетарская от д.5 до д.8 (1738,47545/91,4987),  д.Новая Мельница, ул.Согласия (от ул.Панковская до МЖД (1945,65035/102,40265) ,д.Плетниха, ул.Западная (158,68445/127,1495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д.Григорово,ул.Полевая 3408,584/179,4, д.Григорово, ул.Лесная 741,868/39,046, д.Григорово ул.Большая  2839,174/149,43, д.Григорово ул.Григоровская 1070,853/56,361, д.Григорово ул. Соковая  314,124/774,33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ул.Андревская, ул.Георгиевск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нежилого помещения «Центра досуга»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0-09-23T13:24:00Z</cp:lastPrinted>
  <dcterms:modified xsi:type="dcterms:W3CDTF">2020-09-23T10:30:00Z</dcterms:modified>
  <cp:revision>145</cp:revision>
  <dc:subject/>
  <dc:title/>
</cp:coreProperties>
</file>