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9.01.2020 г. № 49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.01.1996 № 8-ФЗ «О погребении и похоронном деле», Федеральным законом от 19.12.2016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 умерших (погибших) граждан, предоставляемых согласно гарантированному перечню услуг по погребению с 01 февраля 2020 года (Приложение №1) на территории муниципального образования Ермолинского сельского поселения Новгородского муниципального района Новгородской обл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рмолинского сельского поселения от 29.01.2019 № 98 «Об утверждении стоимости услуг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Style15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9.01.2020  г. № 49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/коп.)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обитого тканью с внутренней стороны, с предоставлением и установкой деревянного креста на могиле с указанием ФИО, даты жизни покойного (если известны) и регистрационного номера мог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,42</w:t>
            </w:r>
          </w:p>
        </w:tc>
      </w:tr>
      <w:tr>
        <w:trPr>
          <w:trHeight w:val="7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56</w:t>
            </w:r>
          </w:p>
        </w:tc>
      </w:tr>
      <w:tr>
        <w:trPr>
          <w:trHeight w:val="7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8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,50</w:t>
            </w:r>
          </w:p>
        </w:tc>
      </w:tr>
      <w:tr>
        <w:trPr>
          <w:trHeight w:val="54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4,86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Finansist</dc:creator>
  <dc:description/>
  <cp:keywords/>
  <dc:language>en-US</dc:language>
  <cp:lastModifiedBy>User</cp:lastModifiedBy>
  <cp:lastPrinted>2020-01-30T09:57:00Z</cp:lastPrinted>
  <dcterms:modified xsi:type="dcterms:W3CDTF">2020-01-30T05:57:00Z</dcterms:modified>
  <cp:revision>18</cp:revision>
  <dc:subject/>
  <dc:title>                                    </dc:title>
</cp:coreProperties>
</file>