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8.2020   №47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18.12.2019 № 1176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плановый период 2021 и 2022 годов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Ермолинского сельского поселения от 18.12.2019 № 1176 «Об утверждении муниципальной программы «Устойчивое развитие территории Ермолинского сельского поселения на 2020и плановый период 2021 и 2022годов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.6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п.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"/>
        <w:gridCol w:w="2409"/>
        <w:gridCol w:w="1565"/>
        <w:gridCol w:w="241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94,7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12,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907,38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7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70,2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39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02,7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20,7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59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280,283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1.2.Изложить приложения 1  муниципальной программы  в прилагаемой редакции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С.П.Котлов</w:t>
      </w:r>
    </w:p>
    <w:p>
      <w:pPr>
        <w:sectPr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20 и плановый период 2021 и 2022 годов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720"/>
        <w:gridCol w:w="1455"/>
        <w:gridCol w:w="801"/>
        <w:gridCol w:w="1418"/>
        <w:gridCol w:w="992"/>
        <w:gridCol w:w="992"/>
        <w:gridCol w:w="14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года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,10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 дорог общего пользования местного значения(д.Ермолино проезд  Конюшенный, ул.Конюшенная, ул.2-я Конюшенная,ул.3-я Конюшенная ,Улица 5 (2650,92/139,5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ырково, ул.Пролетарская от д.5 до д.8 (1940,67/102,15),  д.Новая Мельница, ул.Согласия (от ул.Панковская до МЖД (1671,41/161,83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(д.Григорово,ул.Полевая 3408,584/179,4, д.Григорово, ул.Лесная 741,868/39,046, д.Григорово ул.Большая  2839,174/149,43, д.Григорово ул.Григоровская 1070,853/56,361, д.Григорово ул. Соковая  314,124/774,33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д.Горынево ул.Андревская,ул.Георгиевск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8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 (замена) светильников уличного осв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(Установка уличного освещения ул.Дорожная д.Григор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: Обеспечение пожарной безопасности</w:t>
            </w:r>
          </w:p>
        </w:tc>
      </w:tr>
      <w:tr>
        <w:trPr>
          <w:trHeight w:val="13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гидран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пожарных водоемов (очистка водоемов, ремонт подъездов, установка знаков, отбойников)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еализация проектов  местных  инициатив граждан в соответствии с решением  собрания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 поддержки местных инициати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нежилого помещения «Центра досуга»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9,7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4,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63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sectPr>
      <w:type w:val="nextPage"/>
      <w:pgSz w:w="11906" w:h="16838"/>
      <w:pgMar w:left="992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adm</cp:lastModifiedBy>
  <cp:lastPrinted>2020-08-05T16:06:00Z</cp:lastPrinted>
  <dcterms:modified xsi:type="dcterms:W3CDTF">2020-08-05T13:11:00Z</dcterms:modified>
  <cp:revision>139</cp:revision>
  <dc:subject/>
  <dc:title/>
</cp:coreProperties>
</file>