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ab/>
      </w:r>
    </w:p>
    <w:p>
      <w:pPr>
        <w:pStyle w:val="ConsPlus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Администрация Ермолинского сельского поселения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6.03.2020  № 166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д. Ермолино</w:t>
      </w:r>
    </w:p>
    <w:p>
      <w:pPr>
        <w:pStyle w:val="Style19"/>
        <w:tabs>
          <w:tab w:val="clear" w:pos="708"/>
          <w:tab w:val="left" w:pos="7500" w:leader="none"/>
        </w:tabs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                                        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профилактики нарушений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бязательных требований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а в сфере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онтроля,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осуществляемого администрацией</w:t>
      </w:r>
    </w:p>
    <w:p>
      <w:pPr>
        <w:pStyle w:val="ConsPlusTitl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рмолинского сельского поселения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на 2020 год и плановый период 2021 – 2022 гг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 № 294-ФЗ от 26.12.2008, 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Уставом Ермолинского  сельского поселения, администрация Ермолинского сельского поселения 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suppressAutoHyphens w:val="true"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ую Программу профилактики нарушений обязательных требований законодательства в сфере муниципального контроля, осуществляемого администрацией Ермолинского сельского поселения на 2020 год и плановый период 2021-2022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по адресу: www.ermolinoadm.ru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                                           А.А.Козлов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Утверждена постановление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Ермол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т 16.03.2020 № 166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рофилактики нарушений обязательных требований законодательства в сфере муниципального контроля, осуществляемого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администрацией Ермолинского сельского поселения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на 2020 год и плановый период 2021-2022 гг.</w:t>
      </w:r>
    </w:p>
    <w:p>
      <w:pPr>
        <w:pStyle w:val="ConsPlusNormal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7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Ермолинского  сельского поселения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требований, установленных муниципальными правовыми актам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и плановый период 2021-2022 го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ить информационное обеспечение деятельности администрации поселения по профилактике и предупреждению нарушений обязательных требований, требований, установленных муниципальными правовыми актами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уменьшить общее число наруш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язательных требован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</w:tbl>
    <w:p>
      <w:pPr>
        <w:pStyle w:val="Style21"/>
        <w:spacing w:before="0" w:after="12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21"/>
        <w:spacing w:before="0" w:after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 Аналитическая часть</w:t>
      </w:r>
    </w:p>
    <w:p>
      <w:pPr>
        <w:pStyle w:val="Style21"/>
        <w:spacing w:before="0" w:after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1.1.   На территории </w:t>
      </w:r>
      <w:r>
        <w:rPr>
          <w:sz w:val="28"/>
          <w:szCs w:val="28"/>
        </w:rPr>
        <w:t>Ермолинского</w:t>
      </w:r>
      <w:r>
        <w:rPr>
          <w:bCs/>
          <w:kern w:val="2"/>
          <w:sz w:val="28"/>
          <w:szCs w:val="28"/>
        </w:rPr>
        <w:t xml:space="preserve"> сельского поселения осуществляется муниципальный контроль в сфере благоустройства, </w:t>
      </w:r>
      <w:r>
        <w:rPr>
          <w:sz w:val="28"/>
          <w:szCs w:val="28"/>
        </w:rPr>
        <w:t xml:space="preserve">муниципального контроля за обеспечением сохранности автомобильных дорог местного значения в границах  населенных пунктов </w:t>
      </w:r>
      <w:r>
        <w:rPr>
          <w:sz w:val="28"/>
          <w:szCs w:val="28"/>
          <w:lang w:bidi="ru-RU"/>
        </w:rPr>
        <w:t>Ермолинского сельского</w:t>
      </w:r>
      <w:r>
        <w:rPr>
          <w:b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поселения.</w:t>
      </w:r>
    </w:p>
    <w:p>
      <w:pPr>
        <w:pStyle w:val="Style21"/>
        <w:spacing w:before="0" w:after="0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1.2   Функции муниципального контроля осуществляет специалист администрации </w:t>
      </w:r>
      <w:r>
        <w:rPr>
          <w:sz w:val="28"/>
          <w:szCs w:val="28"/>
        </w:rPr>
        <w:t>Ермолинского</w:t>
      </w:r>
      <w:r>
        <w:rPr>
          <w:bCs/>
          <w:kern w:val="2"/>
          <w:sz w:val="28"/>
          <w:szCs w:val="28"/>
        </w:rPr>
        <w:t xml:space="preserve"> сельского поселения на основании распоряжения главы поселения.</w:t>
      </w:r>
    </w:p>
    <w:p>
      <w:pPr>
        <w:pStyle w:val="Style21"/>
        <w:spacing w:before="0" w:after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1.3   В соответствии с действующим законодательством, муниципальный контроль осуществляется в форме проведения плановых и внеплановых прове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 Объектами профилактических мероприятий при осуществлении      муниципального контроля являются юридические лица, индивидуальные предприниматели, граждане (подконтрольные субъекты).</w:t>
      </w:r>
    </w:p>
    <w:p>
      <w:pPr>
        <w:pStyle w:val="Style21"/>
        <w:spacing w:before="0" w:after="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1.5</w:t>
        <w:tab/>
        <w:t xml:space="preserve">В 2017-2019 годах муниципальный контроль за </w:t>
      </w:r>
      <w:r>
        <w:rPr>
          <w:bCs/>
          <w:sz w:val="28"/>
          <w:szCs w:val="28"/>
        </w:rPr>
        <w:t>соблюдением</w:t>
      </w:r>
      <w:r>
        <w:rPr>
          <w:sz w:val="28"/>
          <w:szCs w:val="28"/>
        </w:rPr>
        <w:t xml:space="preserve"> требований </w:t>
      </w:r>
      <w:r>
        <w:rPr>
          <w:bCs/>
          <w:sz w:val="28"/>
          <w:szCs w:val="28"/>
        </w:rPr>
        <w:t xml:space="preserve">в сфере благоустройства, </w:t>
      </w:r>
      <w:r>
        <w:rPr>
          <w:sz w:val="28"/>
          <w:szCs w:val="28"/>
        </w:rPr>
        <w:t xml:space="preserve">муниципального контроля за обеспечением сохранности автомобильных дорог местного значения в границах  населенных пунктов </w:t>
      </w:r>
      <w:r>
        <w:rPr>
          <w:sz w:val="28"/>
          <w:szCs w:val="28"/>
          <w:lang w:bidi="ru-RU"/>
        </w:rPr>
        <w:t>Ермолинского сельского</w:t>
      </w:r>
      <w:r>
        <w:rPr>
          <w:b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поселения</w:t>
      </w:r>
    </w:p>
    <w:p>
      <w:pPr>
        <w:pStyle w:val="Normal"/>
        <w:spacing w:lineRule="auto" w:line="240" w:before="0" w:after="0"/>
        <w:jc w:val="both"/>
        <w:rPr/>
      </w:pPr>
      <w:r>
        <w:rPr/>
        <w:t>не осуществлялся.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879"/>
        <w:gridCol w:w="851"/>
        <w:gridCol w:w="1388"/>
      </w:tblGrid>
      <w:tr>
        <w:trPr>
          <w:trHeight w:val="28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юридических лиц и индивидуальных предпринимателей и граждан, в отношении которых проводились плановые, внеплановые провер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рок, по итогам проведения которых выявлены правонаруш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одной из причин нарушений обязательных требований, требований,  установленных   муниципальными  правовыми актам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 сформировано понимание исполнения требований в сфере благоустройства, обеспечения сохранности автомобильных дорог местного значения у подконтрольных субъ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обходимость дополнительного информирования подконтрольных субъектов по вопросам соблюдения обязательных требований, требований,  установленных  муниципальными правовыми актами требований в сфере благоустройства, обеспечения сохранности автомобильных дорог местного 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создана система обратной связи с подконтрольными субъектами по вопросам применения требований установленных   муниципальными  правовыми актами в сфере благоустройства, обеспечения сохранности автомобильных дорог местного значения у подконтрольных субъек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лан мероприятий по профилактике нарушений на 2020 </w:t>
      </w:r>
      <w:r>
        <w:rPr/>
        <w:t>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485"/>
        <w:gridCol w:w="2001"/>
        <w:gridCol w:w="245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 Ермолинского  сельского поселения в сети «Интернет» правовых актов или их отдельных частей, содержащих обязательные требования,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соблюдения которых является предметом муниципального контроля в сфере благоустройства, обеспечения сохранности автомобильных дорог местного значения на территории Ермолинского о сельского поселения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5 дней после издания НП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уполномоч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 xml:space="preserve">требований установленных   муниципальными  правовыми актами (в том числе и при их изменении) 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уполномоч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общение практики осуществления муниципального контроля и размещение на официальном сайте администрации Ермолинского  сельского поселения в сети «Интернет» соответствующей информации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декабря текущего го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уполномоч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уполномоч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FF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FF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ект плана мероприятий по профилактике нарушений на 2021 и 2022 го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495"/>
        <w:gridCol w:w="1996"/>
        <w:gridCol w:w="244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/>
            </w:pPr>
            <w:r>
              <w:rPr>
                <w:szCs w:val="24"/>
              </w:rPr>
              <w:t>Размещение на официальном сайте администрации Ермолинского  сельского поселения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уполномоч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уполномоч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регулярного (не реже одного раза в год) обобщения практики осуществления деятельности муниципального контроля и размещение на официальном сайте администрации Ермолинского 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уполномоч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уполномоч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тчетные показатели Программы и их значения по годам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696"/>
        <w:gridCol w:w="913"/>
        <w:gridCol w:w="913"/>
      </w:tblGrid>
      <w:tr>
        <w:trPr/>
        <w:tc>
          <w:tcPr>
            <w:tcW w:w="7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величение количества профилактических мероприятий в контрольной деятельности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молин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ельского поселения, не менее (в ед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подконтрольных субъектов о содержании обязательных требований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cs="Times New Roman"/>
      <w:sz w:val="26"/>
      <w:szCs w:val="26"/>
      <w:lang w:val="en-US"/>
    </w:rPr>
  </w:style>
  <w:style w:type="paragraph" w:styleId="Style22">
    <w:name w:val="Текст_постановления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17:00Z</dcterms:created>
  <dc:creator>Администрация3</dc:creator>
  <dc:description/>
  <cp:keywords/>
  <dc:language>en-US</dc:language>
  <cp:lastModifiedBy>adm</cp:lastModifiedBy>
  <cp:lastPrinted>2020-03-16T09:31:00Z</cp:lastPrinted>
  <dcterms:modified xsi:type="dcterms:W3CDTF">2020-03-16T06:32:00Z</dcterms:modified>
  <cp:revision>3</cp:revision>
  <dc:subject/>
  <dc:title/>
</cp:coreProperties>
</file>