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ind w:right="-284" w:hanging="0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от 19.05.</w:t>
      </w:r>
      <w:r>
        <w:rPr>
          <w:sz w:val="28"/>
          <w:szCs w:val="28"/>
        </w:rPr>
        <w:t>2020  №  266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д. Ермолино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О применении пиротехнических 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средств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На основании ст.14 п.9 Федерального закона от 6 октября 2003 г № 131-ФЗ «Об общих принципах организации местного самоуправления в Российской Федерации» и в целях обеспечения пожарной безопасности в населенных пунктах в осеннее - зимний пожароопасный период, администрация Ермолинского сельского поселения </w:t>
      </w:r>
    </w:p>
    <w:p>
      <w:pPr>
        <w:pStyle w:val="Normal"/>
        <w:ind w:right="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Запретить в населенных пунктах Ермолинского сельского поселения применение пиротехнических изделий, в том числе для проведения фейерверков: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жилых домах, зданиях и сооружениях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в зоне застройки индивидуальных жилых домов, садовых и дачных участков; на дворовых территориях многоквартирных жилых домов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на территориях непосредственно прилегающих к зданиям занимаемым органами власти, лечебными, детскими, образовательными учреждениями, объектами культурного наследия, памятниками истории, культуры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на территории взрывоопасных и пожароопасных объектов, противопожарных разрывах между ними; транспортных узлах, транспортных магистралях; в полосах отчуждения железных дорог, газопроводов, высоковольтных линий электропередач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с использованием пиротехнических изделий с нарушением требований инструкции по эксплуатации и без письменного согласования с органами Государственного пожарного надзора;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- при отсутствии у соответствующих лиц документов, подтверждающих получение разрешения центров Единой системы организации воздушного движения Российской Федерации на использование воздушного пространства при проведении салютов и фейерверков высотой более 50 метров, а также производства салютов и фейерверков в границах проекции полос воздушных подходов на земную или водную поверхность.</w:t>
      </w:r>
    </w:p>
    <w:p>
      <w:pPr>
        <w:pStyle w:val="Normal"/>
        <w:ind w:right="76"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Постановления   администрации Ермолинского сельского поселения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8"/>
        </w:rPr>
        <w:t>от 23.12.2015  №  473</w:t>
      </w:r>
      <w:r>
        <w:rPr>
          <w:b/>
          <w:sz w:val="28"/>
          <w:szCs w:val="24"/>
        </w:rPr>
        <w:t xml:space="preserve"> "</w:t>
      </w:r>
      <w:r>
        <w:rPr>
          <w:sz w:val="28"/>
          <w:szCs w:val="24"/>
        </w:rPr>
        <w:t>О применении пиротехнических средств"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9.12.2016  №  541"</w:t>
      </w:r>
      <w:r>
        <w:rPr>
          <w:sz w:val="28"/>
          <w:szCs w:val="24"/>
        </w:rPr>
        <w:t>О применении пиротехнических средств" признать утратившими силу</w:t>
      </w:r>
    </w:p>
    <w:p>
      <w:pPr>
        <w:pStyle w:val="Normal"/>
        <w:ind w:right="76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4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Ермолинский вестник» и на официальном сайте в сети «Интернет» по адресу </w:t>
      </w:r>
      <w:hyperlink r:id="rId3">
        <w:r>
          <w:rPr>
            <w:rStyle w:val="InternetLink"/>
            <w:color w:val="0B6AAE"/>
            <w:sz w:val="28"/>
            <w:szCs w:val="28"/>
            <w:lang w:val="en-US"/>
          </w:rPr>
          <w:t>www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ermolinoadm</w:t>
        </w:r>
        <w:r>
          <w:rPr>
            <w:rStyle w:val="InternetLink"/>
            <w:color w:val="0B6AAE"/>
            <w:sz w:val="28"/>
            <w:szCs w:val="28"/>
          </w:rPr>
          <w:t>.</w:t>
        </w:r>
        <w:r>
          <w:rPr>
            <w:rStyle w:val="InternetLink"/>
            <w:color w:val="0B6AAE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Глава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го поселения                                                           А.А.Козлов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;Arial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3:00Z</dcterms:created>
  <dc:creator>G.Fedorova</dc:creator>
  <dc:description/>
  <cp:keywords/>
  <dc:language>en-US</dc:language>
  <cp:lastModifiedBy>Администратор</cp:lastModifiedBy>
  <cp:lastPrinted>2020-05-19T11:40:00Z</cp:lastPrinted>
  <dcterms:modified xsi:type="dcterms:W3CDTF">2020-05-19T10:23:00Z</dcterms:modified>
  <cp:revision>2</cp:revision>
  <dc:subject/>
  <dc:title/>
</cp:coreProperties>
</file>