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16.6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5068810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20   № 23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рядок ведения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вой книги Ермолин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утвержденного Постанов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3.11.2015№413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ведения муниципальной долговой</w:t>
      </w:r>
    </w:p>
    <w:p>
      <w:pPr>
        <w:pStyle w:val="Normal"/>
        <w:rPr/>
      </w:pPr>
      <w:r>
        <w:rPr>
          <w:b/>
          <w:sz w:val="28"/>
          <w:szCs w:val="28"/>
        </w:rPr>
        <w:t>книги Ермолин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о статьей 120 Бюджетного Кодекса Российской Федерации, Устава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рядок ведения муниципальной долговой  книги Ермолинског поселения, утвержденного Постановлением  администрации  Ермолинского сельского поселения от 13.11.2015 №413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ведения муниципальной долговой книги Ермолинского  сельского поселения», (далее – Порядок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.3 разд.2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Долговые обязательства  Ермолинского сельского поселения (далее – долговые обязательства), входящие в состав  муниципального долга, могут существовать в виде обязательств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ценным бумагам Ермолинского сельского поселения (муниципальным ценным бумаг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бюджетным кредитам, привлеченным в валюте  Российской Федерации в бюджет Ермолинского сельского поселения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бюджетным кредитам, привлеченным от Российской Федерации  в иностранной валюте в рамках использования целевых иностран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кредитам, привлеченным в бюджет Ермолинского сельского поселении от кредитных организаций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иным долговым обязательствам, возникшим до введения в действие настоящего Кодекса и отнесенным на муниципальный дол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А.А.Козлов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0-04-27T09:55:00Z</cp:lastPrinted>
  <dcterms:modified xsi:type="dcterms:W3CDTF">2020-04-27T06:58:00Z</dcterms:modified>
  <cp:revision>113</cp:revision>
  <dc:subject/>
  <dc:title/>
</cp:coreProperties>
</file>