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т 06.08.2020  №473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</w:rPr>
        <w:t>д. Ермолин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6.04.2018 №252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со ртутьсодержащими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ами на территории Ермолинского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основании Постановления Главного государственного санитарного врача РФ от 14.12.2017 № 156 "Об отмене отдельных санитарных правил и гигиенических требований», Устава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,   администрация Ермол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бращения со ртутьсодержащими отходами на территории Ермоли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Администрации Ермолинского сельского поселения от 16.04.2018 №252 «Об утверждении Положения о порядке обращения со ртутьсодержащими отходами на территории Ермолинского сельского поселения», (далее – Положение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.2.2. Положения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_1022"/>
      <w:bookmarkEnd w:id="0"/>
      <w:r>
        <w:rPr>
          <w:sz w:val="28"/>
          <w:szCs w:val="28"/>
        </w:rPr>
        <w:t>«п.2.2. Накопление должно произ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утверждённого постановлением Госстандарта СССР от 10.10.83 № 483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С.П. Кот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2:00Z</dcterms:created>
  <dc:creator>Дом</dc:creator>
  <dc:description/>
  <cp:keywords/>
  <dc:language>en-US</dc:language>
  <cp:lastModifiedBy>User</cp:lastModifiedBy>
  <cp:lastPrinted>2020-08-06T14:16:00Z</cp:lastPrinted>
  <dcterms:modified xsi:type="dcterms:W3CDTF">2020-08-06T10:16:00Z</dcterms:modified>
  <cp:revision>7</cp:revision>
  <dc:subject/>
  <dc:title>Российская   Федерация</dc:title>
</cp:coreProperties>
</file>