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635</wp:posOffset>
            </wp:positionV>
            <wp:extent cx="762000" cy="9144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от 25.12.2020  № 921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д.Ермолино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/>
      </w:pPr>
      <w:r>
        <w:rPr>
          <w:b/>
          <w:sz w:val="28"/>
          <w:szCs w:val="28"/>
        </w:rPr>
        <w:t>Об утверждении прогноза социально-</w:t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развития Ермолинского </w:t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1 – 2023 годы</w:t>
      </w:r>
    </w:p>
    <w:p>
      <w:pPr>
        <w:pStyle w:val="Normal"/>
        <w:spacing w:lineRule="atLeast" w:line="40"/>
        <w:rPr/>
      </w:pPr>
      <w:r>
        <w:rPr/>
        <w:t xml:space="preserve"> 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ями 173, 174, 184.2 Бюджетного Кодекса Российской Федерации, статьей 14 Федерального закона Российской Федерации от 06.10.2003 г. №131-ФЗ «Об общих принципах организации местного самоуправления в Российской Федерации», Уставом Ермолинского сельского поселения, Положением о бюджетном процессе в Ермолинском сельском поселен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12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рогноз социально-экономического развития Ермолинского сельского поселения на 2021-2023 годы (приложение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  <w:tab/>
        <w:t>А.А.Козлов</w:t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>Ермол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№ </w:t>
      </w:r>
      <w:r>
        <w:rPr/>
        <w:t>921 от 25.12.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НОЗ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социально-экономического развития Ермолинского сельского поселения на 2021 – 2023 год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71"/>
        <w:gridCol w:w="1293"/>
        <w:gridCol w:w="1293"/>
        <w:gridCol w:w="1302"/>
        <w:gridCol w:w="1302"/>
        <w:gridCol w:w="1302"/>
      </w:tblGrid>
      <w:tr>
        <w:trPr>
          <w:trHeight w:val="7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19 год, отч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020 год,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цен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1год, прогно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2 год, прогно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3 год, прогноз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ого образования, км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, в т.ч.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от 0 до  18 лет, че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рудоспособное с 16 лет, че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3</w:t>
            </w:r>
          </w:p>
        </w:tc>
      </w:tr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енсионеры, че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1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, 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/х назначения,  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</w:t>
            </w:r>
          </w:p>
        </w:tc>
      </w:tr>
      <w:tr>
        <w:trPr>
          <w:trHeight w:val="22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населенных пунктов, земли промышленности, транспорта, энергетики, связи и иного назначения и земли водного фонда,  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,  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кота (голов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цы и коз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ол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челосемьи (сем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троительного комплекса и объектов ЖКХ</w:t>
            </w:r>
          </w:p>
        </w:tc>
      </w:tr>
      <w:tr>
        <w:trPr>
          <w:trHeight w:val="4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, содержание и ремонт дорог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; в том числе, тыс.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3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3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4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2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6,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9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,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служивание уличного освещен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еленени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ремонт доро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0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0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7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6,1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борка территори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8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щественно-значимых некоммерческих проектов с участием граждан с.п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по благоустройству территории с.п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 жилья, е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зовательных учре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а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подростков  культурно- массовыми мероприятиями, воспитательными, гражданско  патриотическими акциями, %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дравоохране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ебная амбулатор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мед.персонал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ультур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К</w:t>
              <w:br/>
              <w:t>- библиоте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концер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амодеятельных творческих коллектив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зкультура и спор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портивные объекты:</w:t>
              <w:br/>
              <w:t>- стадионы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спортивные зал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изкультурно-оздоровительные комплек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порт. площадки </w:t>
              <w:b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физкультурно-оздоровительной и спортивно-массовой работой, 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пропаганды здорового образа жизни, противодействию экстремизма, 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 Налоговая, финансовая, экономическая политик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собственные, всег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1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1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6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0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0,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,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7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,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7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4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 материальных и нематериальных актив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</w:tbl>
    <w:p>
      <w:pPr>
        <w:sectPr>
          <w:type w:val="nextPage"/>
          <w:pgSz w:w="11906" w:h="16838"/>
          <w:pgMar w:left="1134" w:right="726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12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едварительные итоги социально-экономического развития Ермолинского сельского  поселения за 9 месяцев 2020 года и ожидаемые итоги социально-экономического развития Ермолинского сельского поселения за 2020 год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ноз социально-экономического развития Ермолинского сельского поселения (далее – Поселение) на 2020 год и плановый период 2020 и 2021 годов (далее – Прогноз) утвержден Постановлением администрации Ермолинского сельского </w:t>
      </w:r>
      <w:r>
        <w:rPr>
          <w:color w:val="000000"/>
          <w:sz w:val="28"/>
          <w:szCs w:val="28"/>
        </w:rPr>
        <w:t>поселения от   20.12.2019   № 118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ноза - обеспечение комплексного социально-экономического развития Поселения, реального повышения уровня и качества жизни населения. Главная цель – безусловное выполнение взятых на себя бюджетных обязательств, создание условий для обеспечения социальной стабильности.</w:t>
      </w:r>
    </w:p>
    <w:p>
      <w:pPr>
        <w:pStyle w:val="Normal"/>
        <w:ind w:firstLine="708"/>
        <w:jc w:val="both"/>
        <w:rPr/>
      </w:pPr>
      <w:bookmarkStart w:id="0" w:name="_Hlk529548651"/>
      <w:r>
        <w:rPr>
          <w:sz w:val="28"/>
          <w:szCs w:val="28"/>
        </w:rPr>
        <w:t>Территория Поселения составляет 46020 га</w:t>
      </w:r>
      <w:bookmarkEnd w:id="0"/>
      <w:r>
        <w:rPr>
          <w:sz w:val="28"/>
          <w:szCs w:val="28"/>
        </w:rPr>
        <w:t xml:space="preserve"> (460,2 кв.км.), наибольшую часть территории Поселения составляют леса 33197 га (72,2%) земли сельскохозяйственного назначения 10126 га  – 22%, земли населенных пунктов 2101 га – 4,6%, земли водного фонда 178,3 га -0,4%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bookmarkStart w:id="1" w:name="_Hlk529548683"/>
      <w:r>
        <w:rPr>
          <w:sz w:val="28"/>
          <w:szCs w:val="28"/>
        </w:rPr>
        <w:t>Численность Поселения в 2019 году составляла 13460 человек.</w:t>
      </w:r>
      <w:bookmarkEnd w:id="1"/>
      <w:r>
        <w:rPr>
          <w:sz w:val="28"/>
          <w:szCs w:val="28"/>
        </w:rPr>
        <w:t xml:space="preserve"> В 2020 годах была тенденция увеличения рождаемости и снижения смертности. </w:t>
      </w:r>
      <w:bookmarkStart w:id="2" w:name="_Hlk529548699"/>
      <w:r>
        <w:rPr>
          <w:sz w:val="28"/>
          <w:szCs w:val="28"/>
        </w:rPr>
        <w:t>Численность населения в 2020 году состави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68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На территории Поселения функционируют 46 магазина и 13 павильонов розничной торговли, 17 предприятий бытового обслуживания оказывают услуги населению по ремонту и пошиву одежды, ремонту обуви, косметические услуги, услуги парикмахерских, 15 нестационарных объек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территории Поселения </w:t>
      </w:r>
      <w:bookmarkStart w:id="3" w:name="_Hlk529548939"/>
      <w:r>
        <w:rPr>
          <w:sz w:val="28"/>
          <w:szCs w:val="28"/>
        </w:rPr>
        <w:t xml:space="preserve">ведут работу </w:t>
      </w:r>
      <w:r>
        <w:rPr>
          <w:color w:val="000000"/>
          <w:sz w:val="28"/>
          <w:szCs w:val="28"/>
        </w:rPr>
        <w:t>предприятия малого и среднего бизнеса</w:t>
      </w:r>
      <w:bookmarkEnd w:id="3"/>
      <w:r>
        <w:rPr>
          <w:color w:val="000000"/>
          <w:sz w:val="28"/>
          <w:szCs w:val="28"/>
        </w:rPr>
        <w:t xml:space="preserve"> в количестве 18 единиц.</w:t>
      </w:r>
      <w:bookmarkStart w:id="4" w:name="_Hlk529548877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иболее крупные  ООО «Трест2», ОАО «Агропромэнерго», ОАО «Ермолинское» ООО «Милава» и др._Стабильная работа хозяйствующих субъектов обеспечивает поступление в доходную часть бюджета поселения - налога на доходы физических лиц.</w:t>
      </w:r>
      <w:r>
        <w:rPr>
          <w:color w:val="FF0000"/>
          <w:sz w:val="28"/>
          <w:szCs w:val="28"/>
        </w:rPr>
        <w:t xml:space="preserve"> </w:t>
      </w:r>
      <w:bookmarkEnd w:id="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сутствием статистических данных в разрезе поселений Новгородского муниципального района, представить показатели, характеризующие динамику экономического развития Поселения, а именно по валовому продукту, промышленному производству, продукции сельского хозяйства, объемам строительных работ, обороту розничной торговли, объему платных услуг, реальным денежным доходам населения и других показателей не представляется возможным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культуры в поселении представлены МАУ «Ермолинский сельский дом культуры» и МАУ» Сырковский сельский дом культуры». Данные учреждения являются необходимой частью развития социальной среды посел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2020 году данные учреждения провели 146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личных тематических мероприятий  (онлайн мероприятий)для жителей Поселени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годние и рождественские мероприятия, игровая программа «Спортивный Новый год», праздник «Рождество Христово», «Рождественский концерт», «Зимние забавы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аздничные мероприятия и онлайн мероприятия:  23 февраля «День защитника Отечества»; к «Дню Победы»;  к «Дню пожилого человека»;   к «Дню матери» в нояб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итинги: 9 мая «День Победы»; «день памяти и скорби», мастер-классы в октябре «Журавли нашей памя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ни деревень Сырково, Григорово, Ермолино, Новая Мельница проведены  в формате онлай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 течение года детские игровые, танцевальные и познавательные программы, мастер-классы для детей, мультпоказы для детей, детские дискотеки, спортивно-игровые программы для детей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праздники народного календар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ворческие концерты в онлайн формат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тературные чтения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лонтерская рабо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другие мероприят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елении расположены 3 общеобразовательные школы - МАУ Ермолинская ООШ, МАУ Сырковская СОШ, МАУ Григоровская ООШ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нность учащихся, посещающих общеобразовательные учреждения в 2020  году, составила  679 человек, что на  110 человек меньше по сравнению с 2019 годом. Снижение значения показателя говорит о переходе детей в городские школы.</w:t>
      </w:r>
    </w:p>
    <w:p>
      <w:pPr>
        <w:pStyle w:val="Normal"/>
        <w:snapToGrid w:val="false"/>
        <w:ind w:firstLine="708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В Поселении действует 5 детских садов: д.Григорово (305детей), д.Ермолино (110 детей), д.Новая Мельница (115 детей), д.Сырково (128 детей) и д.Болотная (10 детей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намика численности детей, посещающих дошкольные учреждения, выглядит следующим образом: 2019год -  684 человека, 2020 год -  663 человек.     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ицинские услуги населению оказывают  в Амбулаториях д.Григорово, д.Сырково и д. Ермолино , а так же в ФАП д. Новая Мельница и д.  Болотная,  находящиеся на территории поселения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муниципальных программ</w:t>
      </w:r>
    </w:p>
    <w:p>
      <w:pPr>
        <w:pStyle w:val="Normal"/>
        <w:ind w:firstLine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2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0 году решением о бюджете на 2020 год и плановый период 2021 и 2022 годов предусмотрено финансирование 2 муниципальных программ. В 2020 году на их реализацию всего направлено  33 082,4 тыс. рублей, в том числе средства  областного бюджета составляют 17 994,8 тыс. рублей. </w:t>
      </w:r>
    </w:p>
    <w:p>
      <w:pPr>
        <w:pStyle w:val="Normal"/>
        <w:ind w:firstLine="12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финансирование составляет 64,1% от планового объема всех расходов бюджета Поселения на 2020 год. Фактический объем произведенных расходов в программном формате за 9 месяцев 2020 года составил 14 173,3 тыс. рублей или 50,8 %  от всех произведенных расходов Поселения за указанный перио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муниципальной программе «Устойчивое развитие территории Ермолинского сельского поселения на 2019-2023 годы» исполнение составило 14 163,3 тыс. рублей (42,8 % от запланированного объема) или 50,8 % от всех произведенных расходов Поселения за 9 месяцев 2020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виды работ, выполненные за 9 месяцев 2020 года в рамках реализации муниципальной программы «Устойчивое развитие территории Ермолинского сельского поселения на 2019-2023 годы»: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 дорожному хозяйству :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держание дорог местного значения в границах населенных пунктов 2 614,3 тыс.рублей;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апитальный ремонт и ремонт дорог местного значения в границах населенных пунктов – 5 342,2 тыс.рублей, в том числе по программе «Дорога к дому» -2 547,6 тыс.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уличного освещения Поселения на сумму 3 795,5 тыс.руб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борка территории от мусора и несанкционированных свалок на </w:t>
      </w:r>
      <w:r>
        <w:rPr>
          <w:sz w:val="28"/>
          <w:szCs w:val="28"/>
        </w:rPr>
        <w:t>сумм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16,5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кос травы,вырубка кустарника – 188,8 тыс.рубле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очистке водоотводящих кана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прочие работы по благоустройств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направлением в работе с населением является поддержка деятельности территориальных общественных самоуправлений (далее – ТОС). В Ермолинском сельском поселении в 2020 году осуществляют деятельность 7 (семь) ТОС: ТОС «Дружба» , ТОС «Болотная», ТОС «Плетниха»,ТОС «Вяжищи», ТОС «Веряжский», ТОС «Дубовая Горка» , ТОС «Люболяды».В 2021 году  будет образован  ТОС д.Ермоли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Cs/>
          <w:sz w:val="28"/>
          <w:szCs w:val="28"/>
        </w:rPr>
        <w:t>«Устойчивое развитие территории Ермолинского сельского поселения поселения на  2019-2023 годы» за счет средств областного бюджета и бюджета Поселения в 2020 году ТОС «Болотная » дополнительно провели уличное освещение в районе планируемого  Центра досуга в д.Болотная, д.7 на сумму 145,8 тыс.рублей, в т.ч. средства областного бюджета составили 62,5 тыс.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2021 году и плановом периоде 2022-2023 годы</w:t>
      </w:r>
      <w:r>
        <w:rPr>
          <w:sz w:val="28"/>
          <w:szCs w:val="28"/>
        </w:rPr>
        <w:t xml:space="preserve"> планируется поддержка и поощрение ТОС, участие в областных програм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Cs/>
          <w:sz w:val="28"/>
          <w:szCs w:val="28"/>
        </w:rPr>
        <w:t>«Устойчивое развитие территории Ермолинского сельского поселения на  2019-2023 годы» за счет средств областного бюджета, бюджета Поселения, спонсорских вкладов и вкладов населения  в 2020 году произведен капитальный ремонт Центра досуга д. «Болотная » по реализации приоритетных проектов поддержки местных инициатив (ППМИ) на сумму 2 196,27 тыс.рублей, в том числе средства областного бюджета составили 1 200,00 тыс.рублей (55%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овышение уровня и качества жизни сельского населения путем создания комфортных условий жизнедеятельности в Ермолинском сельском поселении 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Развитие молодежной политики в Ермолинском сельском поселении на 2019-2022годы» исполнение бюджета 10,0 тыс.рублей (100% от запланированного объема) или 0,01% от всех произведенных расходов бюджета Поселения за 9 месяцев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и плановом периоде 2021 и 2022 годы на территории Ермолинского сельского  поселения продолжатся работы по ремонту дорог местного значения, в целях уменьшения количества дорог, не соответствующих установленным нормам, по кадастровому учету, по оформлению земельных участков под дорогами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ых программ за 9 месяцев 2020 года представлено в таблице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29"/>
        <w:gridCol w:w="1959"/>
        <w:gridCol w:w="1946"/>
        <w:gridCol w:w="1947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 средств в бюдж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ое выполнение </w:t>
            </w:r>
          </w:p>
          <w:p>
            <w:pPr>
              <w:pStyle w:val="Normal"/>
              <w:rPr/>
            </w:pPr>
            <w:r>
              <w:rPr/>
              <w:t>За  9 месяцев 2020 года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</w:t>
            </w:r>
          </w:p>
          <w:p>
            <w:pPr>
              <w:pStyle w:val="Normal"/>
              <w:rPr/>
            </w:pPr>
            <w:r>
              <w:rPr/>
              <w:t>к план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 к сумме всех расходов бюджета поселения за 9 месяцев 2019 года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Устойчивое развитие территории Ермолинского сельского поселения на  2017-2019 годы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72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63,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лодежной политики в Ермолинском сельском поселении на 2019-2023 годы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селения за 9 месяцев 2020 года.</w:t>
      </w:r>
    </w:p>
    <w:p>
      <w:pPr>
        <w:pStyle w:val="Normal"/>
        <w:ind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обое значение для социально-экономического развития Поселения имеет его бюдж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9 месяцев 2020 года состав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доходам 26 973,8 тыс. рублей, что составляет 54,2% уточненного бюджета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расходам 27 901,9 тыс. рублей, что составляет 54,1% уточненного бюджет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юджет Поселения исполнен с дефицитом 928,1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по доходам за 9 месяцев 2020 года характеризуется следующими показателями:</w:t>
      </w:r>
    </w:p>
    <w:p>
      <w:pPr>
        <w:pStyle w:val="Normal"/>
        <w:ind w:firstLine="708"/>
        <w:jc w:val="right"/>
        <w:rPr/>
      </w:pPr>
      <w:r>
        <w:rPr/>
        <w:t xml:space="preserve">  </w:t>
      </w:r>
      <w:r>
        <w:rPr/>
        <w:t>тыс.руб.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418"/>
        <w:gridCol w:w="1419"/>
        <w:gridCol w:w="1418"/>
        <w:gridCol w:w="1135"/>
        <w:gridCol w:w="851"/>
        <w:gridCol w:w="1276"/>
      </w:tblGrid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>9 месяцев 2019 год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 2020 год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а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, %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аналогичному периоду 2019 года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94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50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43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6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0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Х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0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2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48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9,1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х и неналогов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47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9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92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4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0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7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5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8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68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7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97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0 года план по собственным доходам бюджета (налоговые и неналоговые доходы) исполнен на 44,2% годовых бюджетных назначений. По сравнению с аналогичным периодом 2019 на 88,4% г, собственных доходов недополучено  1 557,6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бюджета Поселения за 9 месяцев 2020 года составили 10 434,2 тыс. рублей или 38,7 % от годового объема уточненных налоговых поступлений, по сравнению с аналогичным периодом 2019 года объем налоговых поступлений в бюджет Поселения уменьшился  на   2 512,1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бюджета Поселения за 9 месяцев 2020 года составили 1 487,4 тыс. рублей или 301,1 от годового объема уточненных неналоговых поступлений, по сравнению с аналогичным периодом 2019 года объем неналоговых поступлений в бюджет Поселения увеличился на 964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бюджет Поселения за 9 месяцев 2020 года составили 15 052,2  тыс. рублей или 55,8% от уточненного годового объема безвозмездных поступлений, по сравнению с аналогичным периодом 2019 года на 3 850,8  тыс.рублей больше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бюджета Поселения по доходам за 9  месяцев 2020года связано в первую очередь с низким поступлением доходов от налогов на имущество из-за установления срока оплаты налогов на имущество до 1 декабря и неуплатой налогов недобросовестными налогоплательщик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по расходам за 9 месяцев 2020 года характеризуется следующими показателям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276"/>
        <w:gridCol w:w="1276"/>
        <w:gridCol w:w="1134"/>
        <w:gridCol w:w="992"/>
        <w:gridCol w:w="129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>9 месяцев 2019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 2020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, %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план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аналогичному периоду 2018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 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 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 6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4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ходная часть бюджета Поселения за 9 месяцев 2020 года исполнена на 67,7% к уточненному годовому плану по расходам.</w:t>
      </w:r>
    </w:p>
    <w:p>
      <w:pPr>
        <w:pStyle w:val="Normal"/>
        <w:ind w:firstLine="708"/>
        <w:rPr/>
      </w:pPr>
      <w:r>
        <w:rPr>
          <w:sz w:val="28"/>
          <w:szCs w:val="28"/>
        </w:rPr>
        <w:t>Как видно из приведенной выше таблицы наименьший показатель исполнения расходов за10 месяцев 2019 года приходится на разделы  03 «</w:t>
      </w:r>
      <w:r>
        <w:rPr/>
        <w:t xml:space="preserve"> </w:t>
      </w:r>
      <w:r>
        <w:rPr>
          <w:sz w:val="28"/>
          <w:szCs w:val="28"/>
        </w:rPr>
        <w:t>Национальная безопасность и правоохранительная деятельность</w:t>
      </w:r>
      <w:r>
        <w:rPr/>
        <w:t>»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труктуре расходов бюджета Поселения за 10 месяцев 2019 года наиболее значительный удельный вес занимают расходы на «Жилищно-коммунальное хозяйство» - 12,6% на «Национальную экономику» - 60,0% , «Культура» - 10,9%и «Общегосударственные вопросы» - 14,7% от общего объема расходов бюджета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жидаемое исполнение бюджета Поселения за 2020 год представлено в таблице (с уточненным бюджетом на конец года 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ОХОДЫ</w:t>
      </w:r>
    </w:p>
    <w:p>
      <w:pPr>
        <w:pStyle w:val="Normal"/>
        <w:tabs>
          <w:tab w:val="clear" w:pos="708"/>
          <w:tab w:val="left" w:pos="7920" w:leader="none"/>
        </w:tabs>
        <w:ind w:firstLine="708"/>
        <w:rPr/>
      </w:pPr>
      <w:r>
        <w:rPr/>
        <w:tab/>
        <w:t>(тыс.руб.)</w:t>
      </w:r>
    </w:p>
    <w:tbl>
      <w:tblPr>
        <w:tblW w:w="1021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80"/>
        <w:gridCol w:w="424"/>
        <w:gridCol w:w="567"/>
        <w:gridCol w:w="567"/>
        <w:gridCol w:w="709"/>
        <w:gridCol w:w="425"/>
        <w:gridCol w:w="709"/>
        <w:gridCol w:w="991"/>
        <w:gridCol w:w="567"/>
        <w:gridCol w:w="709"/>
        <w:gridCol w:w="283"/>
        <w:gridCol w:w="991"/>
      </w:tblGrid>
      <w:tr>
        <w:trPr>
          <w:trHeight w:val="255" w:hRule="atLeast"/>
        </w:trPr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олнени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олнения к 2019г</w:t>
            </w:r>
          </w:p>
        </w:tc>
      </w:tr>
      <w:tr>
        <w:trPr>
          <w:trHeight w:val="705" w:hRule="atLeast"/>
        </w:trPr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о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о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1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686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68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8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6</w:t>
            </w:r>
          </w:p>
        </w:tc>
      </w:tr>
      <w:tr>
        <w:trPr>
          <w:trHeight w:val="255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4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ХН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3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4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6</w:t>
            </w:r>
          </w:p>
        </w:tc>
      </w:tr>
      <w:tr>
        <w:trPr>
          <w:trHeight w:val="255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полученные от арендной платы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,0</w:t>
            </w:r>
          </w:p>
        </w:tc>
      </w:tr>
      <w:tr>
        <w:trPr>
          <w:trHeight w:val="255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активов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0,0</w:t>
            </w:r>
          </w:p>
        </w:tc>
      </w:tr>
      <w:tr>
        <w:trPr>
          <w:trHeight w:val="510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87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 806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 80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6</w:t>
            </w:r>
          </w:p>
        </w:tc>
      </w:tr>
      <w:tr>
        <w:trPr>
          <w:trHeight w:val="405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31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3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4</w:t>
            </w:r>
          </w:p>
        </w:tc>
      </w:tr>
      <w:tr>
        <w:trPr>
          <w:trHeight w:val="405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57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32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3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5</w:t>
            </w:r>
          </w:p>
        </w:tc>
      </w:tr>
      <w:tr>
        <w:trPr>
          <w:trHeight w:val="615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0</w:t>
            </w:r>
          </w:p>
        </w:tc>
      </w:tr>
      <w:tr>
        <w:trPr>
          <w:trHeight w:val="705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,1</w:t>
            </w:r>
          </w:p>
        </w:tc>
      </w:tr>
      <w:tr>
        <w:trPr>
          <w:trHeight w:val="705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,8</w:t>
            </w:r>
          </w:p>
        </w:tc>
      </w:tr>
      <w:tr>
        <w:trPr>
          <w:trHeight w:val="255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08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 492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 49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РАСХОД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олн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олнения к 2019 г</w:t>
            </w:r>
          </w:p>
        </w:tc>
      </w:tr>
      <w:tr>
        <w:trPr>
          <w:trHeight w:val="675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исполн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ое исполнение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1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379,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37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>
          <w:trHeight w:val="51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6,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51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,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5</w:t>
            </w:r>
          </w:p>
        </w:tc>
      </w:tr>
      <w:tr>
        <w:trPr>
          <w:trHeight w:val="51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,8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,8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58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578,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7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 58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78,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7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98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37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4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5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97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9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5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45,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44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8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5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445,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44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нитарно-эпидемиологическое благополучие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7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 51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330,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330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8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аким образом, подводя итоги всех показателей социально-экономического развития Поселения за 9 месяцев 2020 года и ожидаемых итогов социально-экономического развития за 2020 год, можно сделать вывод, что </w:t>
      </w:r>
      <w:bookmarkStart w:id="5" w:name="_Hlk529551122"/>
      <w:r>
        <w:rPr>
          <w:sz w:val="28"/>
          <w:szCs w:val="28"/>
        </w:rPr>
        <w:t>общая социально-экономическая ситуация в Поселении остается стабильной</w:t>
      </w:r>
      <w:bookmarkEnd w:id="5"/>
      <w:r>
        <w:rPr>
          <w:sz w:val="28"/>
          <w:szCs w:val="28"/>
        </w:rPr>
        <w:t>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before="240" w:after="60"/>
        <w:ind w:firstLine="12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16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22:00Z</dcterms:created>
  <dc:creator>User</dc:creator>
  <dc:description/>
  <cp:keywords/>
  <dc:language>en-US</dc:language>
  <cp:lastModifiedBy>adm</cp:lastModifiedBy>
  <cp:lastPrinted>2020-12-25T13:41:00Z</cp:lastPrinted>
  <dcterms:modified xsi:type="dcterms:W3CDTF">2020-12-25T10:45:00Z</dcterms:modified>
  <cp:revision>33</cp:revision>
  <dc:subject/>
  <dc:title> </dc:title>
</cp:coreProperties>
</file>