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16.65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23049526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0   № 14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2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75,6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0,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9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2,7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8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59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48,50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1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(д.Ермолино проезд  Конюшенный, ул.Конюшенная, ул.2-я Конюшенная,ул.3-я Конюшенная ,Улица 5 (2650,92/139,5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д.Сырково, ул.Пролетарская от д.5 до д.8 (1940,67/102,15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ая Мельница, ул.Согласия (от ул.Панковская до МЖД (1671,41/161,83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9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0-03-11T11:02:00Z</cp:lastPrinted>
  <dcterms:modified xsi:type="dcterms:W3CDTF">2020-03-11T08:10:00Z</dcterms:modified>
  <cp:revision>106</cp:revision>
  <dc:subject/>
  <dc:title/>
</cp:coreProperties>
</file>