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/>
      </w:pPr>
      <w:r>
        <w:rPr/>
        <w:t>от 20.02.2020 № 102</w:t>
      </w:r>
    </w:p>
    <w:p>
      <w:pPr>
        <w:pStyle w:val="TextBody"/>
        <w:spacing w:lineRule="auto" w:line="192"/>
        <w:ind w:right="50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молино</w:t>
      </w:r>
    </w:p>
    <w:p>
      <w:pPr>
        <w:pStyle w:val="TextBody"/>
        <w:ind w:right="503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порядке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и доступа к информации о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рмолинского сельского поселен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7 статьи 7 Федерального закона от 25 декабря 2008 года № 273-ФЗ «О противодействии коррупции», п.3 статьи 9 Федерального закона от 09.02.2009 № 8-ФЗ «Об обеспечении доступа к информации о деятельности государственных органов и органов местного самоуправления», Администрация Ермолинского сельского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рганизации доступа к информации о деятельности органов местного самоуправления Ермолинского сельского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осуществления контроля за обеспечением доступа к информации о деятельности органов местного самоуправления Ермол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А.А.Козлов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2.2020 № 102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организации доступа к информации о деятельности органов местного самоуправления Ермолин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настоящего Положения являются отношения, возникающие при предоставлении органами местного самоуправления Ермолинского сельского поселения (далее – поселения) находящейся в их распоряжении информации пользователя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поселения или организациями, подведомственными органам местного самоуправления поселения (далее - подведомственные организации), либо поступившая в указанные органы и организ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органов местного самоуправления посе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язанности по предоставлению информации в соответствии с настоящим Положением возлагаются на Совет депутатов поселения и Администрацию поселения. Ответственное должностное лицо Администрации поселения за предоставление информации о деятельности Администрации поселения, предоставляет лицам, указанным в пункте 1.3 настоящего Положения, информацию о деятельности (о принятых нормативных правовых актах, о проведенных мероприятиях и т.д.) Администрации поселения в порядке, установленном пунктом 8.2 настоящего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остранные граждане и лица без гражданства вправе требовать предоставления информации органами местного самоуправления поселения наравне с гражданами Российской Федерации, кроме случаев, установленных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его Положения не распространяется н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органами местного самоуправления обращений граждан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органом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сность и открытость деятельности органов местного самоуправления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органов местного самоуправления поселения является открытой и гласн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деятельности органов местного самоуправления поселения является общедоступной. Любое ограничение доступа к информации о деятельности органов местного самоуправления поселения запрещено, кроме случаев, указанных в пункте 3 настоящего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правовые акты, устанавливающие правовой статус органов местного самоуправления поселения, а также касающиеся прав, свобод и обязанностей граждан, порядка их реализ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содержащие информацию о деятельности органов местного самоуправления поселения, об использовании бюджетных средств, о состоянии экономики, о потребностях населения, за исключением отнесенных к государственной тайне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накапливаемые в открытых фондах библиотек,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доступа к информаци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ей ограниченного доступа в соответствии с законодательством Российской Федерации признаются сведения, отнесенные к государственной тайне, а также конфиденциальная информация и персональные данные муниципальных служащих и служащих органов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фиденциальной информацией органов местного самоуправления поселения в соответствии с законодательством Российской Федерации признаются сведения, содержащие служебную тайну органов местного самоуправления поселения, а также находящиеся в распоряжении органов местного самоуправления сведения, содержащие охраняемую законом тайну других лиц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фиденциальной информацией, содержащей служебную тайну органов местного самоуправления поселения, признаются сведени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носящиеся исключительно к организационно-техническим правилам внутреннего распорядка работ и обеспечения безопасности работы органов местного самоуправления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еся в служебной переписке между органами местного самоуправления поселения или в пределах одного органа местного самоуправления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фиденциальной информацией, содержащей охраняемую законом тайну других лиц, является информация, отнесенная в соответствии с законодательством Российской Федерации к тайне частной жизни, коммерческой, профессиональной и иным видам тайн. Представители органов местного самоуправления поселения несут установленную законодательством Российской Федерации ответственность за разглашение конфиденциальной информации, содержащей охраняемую законом тайну других лиц, если она стала известна в связи с реализацией установленных законодательством полномочи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 Персональными данными муниципальных служащих и служащих органов местного самоуправления поселения являются сведения о фактах, событиях и обстоятельствах жизни муниципальных служащих и служащих органов местного самоуправления поселения, позволяющие идентифицировать их личности и содержащиеся в личных делах муниципальных служащих и служащих органов местного самоуправления поселения, либо подлежащие включению в их личные дела. Лица, уполномоченные на получение, обработку, хранение, передачу и любое другое использование персональных данных, несу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обы и формы предоставления информаци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способами предоставления информации о деятельности органов местного самоуправления поселения являю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знакомление пользователей информацией с информацией о деятельности органов местного самоуправления на собраниях граждан и в ходе проведения информационных дне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доступ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органов местного самоуправ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органами местного самоуправления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деятельности органов местного самоуправления поселения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Форма предоставления информации о деятельности органов местного самоуправления поселения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я о деятельности органов местного самоуправления поселения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поселения на ее предоставлени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 деятельности органов местного самоуправления поселения передается по сетям связи общего поль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ды информации о деятельности органов местного самоуправления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 информации о деятельности органов местного самоуправления поселения, предоставляемой в соответствии с настоящим Положением, относя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правовые акты органов местного самоуправления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сновных официальных событиях и о текущих решениях и действиях органов местного самоуправления поселения и их должностных лиц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очная информация о структуре и порядке работы органов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деятельности органов местного самоуправления поселения может быть обнародована посредством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я в средствах массовой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информационных стендах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в информационно-телекоммуникационной сети Интернет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в информационно-справочных систем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целях наиболее полного информирования жителей поселения о деятельности органов местного самоуправления поселения используются и иные способы обнародования информ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е опубликование муниципальных правовых актов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рганов местного самоуправления поселения подлежат обязательному опубликованию в порядке и в сроки, установленные действующим законодательством Российской Федерации и Уставом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деятельности органов местного самоуправления, подлежащая размещению в сети Интернет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поселения размещается в сети Интернет на официальном сайте Администрации поселения согласно постановления администрации Ермолинского сельского поселения от 16.04.2019 № 461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поселения размещается в сети Интернет на официальном сайте Администрации поселения ответственным специалистом (работником) Администрации поселения, назначенным настоящим постановление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предоставления информации об основных официальных событиях и о текущих решениях и действиях органов местного самоуправления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ы местного самоуправления поселения обеспечивают предоставление в средства массовой информации следующих видов сведений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вступлении в должность или отставке руководителей органов местного самоуправления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рабочих поездках руководителей органов местного самоуправления поселения и муниципальных служащих в составе делегаци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екстов официальных выступлений руководителей органов местного самоуправления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результатах рассмотрения органами местного самоуправления поселения обращений граждан и организаци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 открытых конкурсах, тендерах, аукционах, проводимых органами местного самоуправления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экстренных сообщений об угрозе катастроф, стихийных бедствий и о прочих событиях и фактах, угрожающих здоровью или имуществу граждан, а также о мерах, принимаемых в связи с этим органами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рганы местного самоуправления поселения обязаны обеспечивать предоставление сведений, перечисленных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6 части 1 настоящего пункта - незамедлительно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стальных случаях, указанных в части 1 настоящего пункта, - в течение 10 дней после события, если иной срок не предусмотрен настоящим Положением и иными нормативными правовыми акта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рганы местного самоуправления поселения доводят до сведения общественности иную информацию о текущих решениях и официальных события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сводной информаци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Ежегодно Администрация поселения осуществляет подготовку отчёта о деятельности, а Глава администрации поселения отчитывается о работе Администрации поселения в соответствующем периоде перед Советом депутатов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тчёт отражает динамику произошедших за соответствующий период изменений в основных сферах общественной жизнедеятель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обязательном порядке в отчете с учетом ежегодных изменений отражаются статистические показатели и показатели по следующим направлениям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мографическая ситуац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точники и объемы налоговых поступлений в бюджет поселения, расходование бюджетных средств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производства и потребления по отдельным секторам рынк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здравоохран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циальная защита на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ультур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разование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молодежная политик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Совет депутатов и депутаты Совета депутатов района ежегодно отчитываются перед избирателями о своей деятельности и деятельности Совета депутатов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информации на информационных стендах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Справочная информация о структуре и порядке работы органов местного самоуправления поселения, порядке приема граждан, организаций, об условиях и порядке получения информации, а также иная информация о деятельности органов местного самоуправления поселения, обладающая особой актуальностью для посетителей органов местного самоуправления поселения, размещается на стационарных информационных стенда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0.2. Информационные стенды располагаются в общедоступных для посещения граждан помещениях органов местного самоуправления поселения, а также в местах регулярного и значительного скопления люд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ступ к заседаниям Совета депутатов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Доступ заинтересованных граждан к заседаниям Совета депутатов поселения не может быть ограничен, кроме случаев, предусмотренных Регламентом работы Совета депутатов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авила поведения присутствующих на заседании посетителей устанавливаются Регламентом работы Совета депутатов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Оповещение заинтересованных граждан (организаций) о месте, времени и повестке очередного заседания Совета депутатов поселения осуществляется посредством размещения сообщения в сети Интернет на официальном сайте Администрации поселения на информационном стенде Администрации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оступ граждан к ознакомлению с открытым перечнем документов, образующихся в процессе деятельности органов местного самоуправления посел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рганы местного самоуправления поселения обеспечивают доступ заинтересованных граждан для ознакомления с открытым перечнем документов, образующихся в процессе их деятель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К открытым перечням документов, образующихся в процессе деятельности органов местного самоуправления поселения, относятс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фиксированные на бумажных носителях мнения органов местного самоуправления поселения по проектам решений, вносимых на рассмотрение Совета депутатов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ые записки к проектам решений, вносимым на рассмотрение Совета депутатов посе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писка с федеральными органами государственной власти, органами государственной власти области, органами местного самоуправления района и поселений по вопросам, с которыми граждане обратились в органы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Доступ к открытым перечням документов, образующихся в процессе деятельности органов местного самоуправления поселения, осуществляется в местах их нахождения с предъявлением пользователями документов, удостоверяющих лич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информации на основании запро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Пользователь информацией имеет право обращаться в органы местного самоуправления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Запрос, составленный в письменной форме, подлежит регистрации в течение трех дней со дня его поступления в орган местного самоуправления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Если запрос не относится к деятельности органа местного самоуправления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Органы местного самоуправления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7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8. При запросе информации о деятельности органов местного самоуправления поселения, опубликованной в средствах массовой информации, либо размещенной в сети Интернет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9. Ответ на запрос подлежит обязательной регистрации органом местного самоуправления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нарушение настоящего Полож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Решения и действия (бездействие) органов местного самоуправления поселения, их должностных лиц, нарушающие право на доступ к информации о деятельности органов местного самоуправления поселения, могут быть обжалованы вышестоящему должностному лицу либо в суд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Если в результате неправомерного отказа в доступе к информации о деятельности органов местного самоуправления посе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 Должностные лица органов местного самоуправления поселения, муниципальные служащие, виновные в нарушении права на доступ к информации о деятельности органов местного самоуправления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2.2020 № 102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обеспечением доступа к информации о деятельности органов местного самоуправления Ермолинского сельского поселения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Контроль за обеспечением доступа к информации о деятельности органов местного самоуправления Ермолинского сельского поселения осуществляет Глава Ермолинского сельского поселения (далее – Глава поселения) в соответствии с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ложением о порядке организации доступа к информации о деятельности органов местного самоуправления Ермолинского сельского по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Глава поселения рассматривает обращения пользователей информацией по вопросам, связанным с нарушением их прав на доступ к информации о деятельности администрации, предусмотр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Контроль за обнародованием (опубликованием) информации в средствах массовой информации,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, осуществляет заместитель Главы админист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полномоченное должностное лицо администрации сельского поселения представляет Главе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Отчеты предоставляются Главе поселения не позднее 20 числа месяца, следующего за отчетным кварталом и не позднее 10 февраля года, следующего за отчетным.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Лола</dc:creator>
  <dc:description/>
  <cp:keywords/>
  <dc:language>en-US</dc:language>
  <cp:lastModifiedBy>User</cp:lastModifiedBy>
  <cp:lastPrinted>2020-02-20T11:14:00Z</cp:lastPrinted>
  <dcterms:modified xsi:type="dcterms:W3CDTF">2020-02-20T08:15:00Z</dcterms:modified>
  <cp:revision>6</cp:revision>
  <dc:subject/>
  <dc:title>ПОСТАНОВЛЕНИЕ</dc:title>
</cp:coreProperties>
</file>