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0134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Новгородская область Новгородский район </w:t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дминистрация Ермолинского сельского поселения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lineRule="auto" w:line="192"/>
        <w:ind w:right="-185" w:hanging="0"/>
        <w:rPr/>
      </w:pPr>
      <w:r>
        <w:rPr/>
        <w:t>от 20.02.2020 № 101</w:t>
      </w:r>
    </w:p>
    <w:p>
      <w:pPr>
        <w:pStyle w:val="TextBody"/>
        <w:spacing w:lineRule="auto" w:line="192"/>
        <w:ind w:right="50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рмолино</w:t>
      </w:r>
    </w:p>
    <w:p>
      <w:pPr>
        <w:pStyle w:val="TextBody"/>
        <w:ind w:right="50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рядке уведомления работо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олинского сельского поселения 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полнении иной оплачиваемой работы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 20.04.2016 №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2.03.2008 № 25-ФЗ «О муниципальной службе в Российской Федерации» Администрация Ермол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 порядке уведомления работодателя муниципальными служащими Администрации Ермолинского сельского поселения о выполнении иной оплачиваемой работы, утвержденное постановлением администрации от 20.04.2016 № 125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а 3.3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3.3. В связи с прохождением муниципальной службы муниципальному служащему 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.1. замещать должность муниципальной службы в случа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.2.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заниматься предпринимательской деятельностью лично или через доверенных лиц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сельского поселения                                        А.А. Козлов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  <w:jc w:val="both"/>
    </w:pPr>
    <w:rPr/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2:00Z</dcterms:created>
  <dc:creator>Лола</dc:creator>
  <dc:description/>
  <cp:keywords/>
  <dc:language>en-US</dc:language>
  <cp:lastModifiedBy>User</cp:lastModifiedBy>
  <cp:lastPrinted>2020-02-20T11:10:00Z</cp:lastPrinted>
  <dcterms:modified xsi:type="dcterms:W3CDTF">2020-02-20T08:11:00Z</dcterms:modified>
  <cp:revision>6</cp:revision>
  <dc:subject/>
  <dc:title>ПОСТАНОВЛЕНИЕ</dc:title>
</cp:coreProperties>
</file>