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1   N 9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2 год"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2 год".</w:t>
      </w:r>
    </w:p>
    <w:p>
      <w:pPr>
        <w:pStyle w:val="Style18"/>
        <w:jc w:val="both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Ермолин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28.12.2021 N 944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/>
          <w:bCs/>
          <w:sz w:val="28"/>
          <w:szCs w:val="28"/>
          <w:lang w:eastAsia="zh-CN"/>
        </w:rPr>
        <w:t xml:space="preserve">на территории </w:t>
      </w:r>
      <w:r>
        <w:rPr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19.10.2021 № 9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(далее - муниципальный контроль)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предупреждение нарушений  юридическими лицами, индивидуальными  предпринимателями и гражданами (далее - контролируемые лица) обязательных требований  муниципальных правовых актов 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2.2021 г., в рамках осуществления контроля за соблюдением требований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Администрацией </w:t>
      </w:r>
      <w:r>
        <w:rPr>
          <w:spacing w:val="2"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проверок, в отношении юридических и физических лиц, индивидуальных предпринимателей не про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 проведения профилактики  нарушений обязательных требований постановлением Администрации Ермолинского сельского поселения от 27.01.2021 № 34 утверждена Программа                                          профилактики нарушений обязательных требований законодательства в сфере муниципального контроля, осуществляемого администраци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молинского сельского поселен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рофилактики нарушений обязательных требований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за истекший период 2021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, 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и личном приеме граждан, посредство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в том числе,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Стимулирование добросовестного соблюдения обязательных требований законодатель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4. Сокращение количества нарушений обязательных требований законодательства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6. Формирование единого понимания контролируемыми лицами обязательных требований законодательства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 В соответствии с Положением о муниципальном</w:t>
      </w:r>
      <w:r>
        <w:rPr>
          <w:bCs/>
          <w:sz w:val="28"/>
          <w:szCs w:val="28"/>
          <w:lang w:eastAsia="zh-CN"/>
        </w:rPr>
        <w:t xml:space="preserve">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>, утвержденном решением Совета депутатов  Ермолинского  сельского поселения от 19.10.2021 № 9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ятся следующие профилактические мероприятия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/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2"/>
              </w:rPr>
              <w:t xml:space="preserve">на автомобильном транспорте и в дорожном хозяйстве </w:t>
            </w:r>
            <w:r>
              <w:rPr/>
              <w:t>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2"/>
              </w:rPr>
              <w:t xml:space="preserve">на автомобильном транспорте и в дорожном хозяйстве </w:t>
            </w:r>
            <w:r>
              <w:rPr>
                <w:bCs/>
                <w:lang w:eastAsia="zh-CN"/>
              </w:rPr>
              <w:t xml:space="preserve">на территории </w:t>
            </w:r>
            <w:r>
              <w:rPr>
                <w:spacing w:val="2"/>
              </w:rPr>
              <w:t xml:space="preserve"> Ермолинского 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(по обращениям, в ходе проведения профилактических мероприятий, контрольных (надзорных) мероприятий)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7:00Z</dcterms:created>
  <dc:creator>Пользователь</dc:creator>
  <dc:description/>
  <cp:keywords/>
  <dc:language>en-US</dc:language>
  <cp:lastModifiedBy>User</cp:lastModifiedBy>
  <cp:lastPrinted>2020-02-12T13:45:00Z</cp:lastPrinted>
  <dcterms:modified xsi:type="dcterms:W3CDTF">2021-12-28T07:40:00Z</dcterms:modified>
  <cp:revision>16</cp:revision>
  <dc:subject/>
  <dc:title/>
</cp:coreProperties>
</file>