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1 г. № 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3.09.2021 года № 641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36"/>
        <w:gridCol w:w="3055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адреса объекта адресации в ГАР (GUI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ерезовка, улица Полев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c5f801e-12ff-4df5-ac4d-5d5aea21a6a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ашково, улица Светлая,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0405e9-b153-4b33-84e9-13c01d6e10f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Берегов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ab25fe0-553e-4988-9c0e-76c37b1d4d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Веряж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b42f3dd-1f4c-45a0-8a97-721e45186b6e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Лугов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c08d61-62c2-4dac-a9d3-d5724657267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Нов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d026a4f-843d-4ac9-a8d0-729e4caaf0ca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Тюмен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add11a6-88cd-4eee-b2e6-6d4f5dc803d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2-я Загород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b51e9ac-ac4f-4140-b3f9-9e0bdace42c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3-я Загород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a0e87af-8b61-4a7d-af5a-26f334b666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4-я Загород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8d8d273-d3c4-408c-88d6-9222e94c2d5a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Нев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4530ee6-ae07-479b-aafb-ac329603fd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Мелиорат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5be6c81-cd65-4ac3-97be-0094025022a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Мельница, улица Талько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dfcb0fb-ab90-4b24-84bb-2caf25ad39ce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Есен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9a748f-d365-41c2-bc45-09bb35fabc2a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Плетниха, улица Мелиоратор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fd9e68-f110-48a4-b136-4a9a7c904c7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Нев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7bc8eae-11f0-45b9-a6db-09e5a282c2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Пушк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8e122da-ae03-47d4-916c-ce7f83b81f8c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Садов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6ad1b4f-8665-4935-a98d-0b1cfc3c05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Якут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4d596c9-06ba-4222-898a-15f64a65f8d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етниха, улица Ярослав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b88f2f3-ac4e-4ca8-a8cd-8289886562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5:00Z</dcterms:created>
  <dc:creator>Дом</dc:creator>
  <dc:description/>
  <dc:language>en-US</dc:language>
  <cp:lastModifiedBy>User</cp:lastModifiedBy>
  <cp:lastPrinted>2021-09-23T16:13:00Z</cp:lastPrinted>
  <dcterms:modified xsi:type="dcterms:W3CDTF">2021-09-23T12:15:00Z</dcterms:modified>
  <cp:revision>2</cp:revision>
  <dc:subject/>
  <dc:title>Российская   Федерация</dc:title>
</cp:coreProperties>
</file>