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4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4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 999,06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3,04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86,6475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97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37,5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708,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614,94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44,43058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и плановый период 2021 и 2022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997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40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д.Горынево , проезд к ул.Андреевской, ул.Андревская, ул.Георгиев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 дорог общего пользования местного значения: д.Григорово,участок дороги ул.Тепличная (600,594т.р./31,61029т.р.), д.Ермолино проезд от д.16 до ул.Новая 854,367т.р/44,9672т.р),д.Ермолино проезд от д.42 до д.54 833,734т.р/43,88078т.р),д.Ермолино проезд от ул.Новая до ул.Тюменская и участок дороги по ул.Тюменская до д.34 1562,622т.р/82,24382т.р.),д.Ермолино участок дороги ул.Новая 250,216т.р/13,16985т.р),д.Сырково, проезд между ул.Лесной и ул.Пролетарской,у МЖД д.1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т.р/26,27358т.р), д.Сырково, проезд между ул.Лесной и ул.Пролетарской,у МЖД д.2 492,276т.р/25,90955т.р), д.Сырково,проезд к д.3 ул.Лесная 364,114т.р/19,16427т.р) д.Новая Мельница, участок дороги ул.Новоселов 1663,951т.р/87,57654т.р), д.Лешино участок дороги ул.Гравийная 1871,673т.р/98,51005т.р), д.Григорово проезд к ул.Центральная 67,271т.р/152,0149 т.р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</w:t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: д.Новая Мельница участок ул.Петра 1 (3549,0т.р/35,9 т.р); д.Новая Мельница ул.Веселая, ул.Спортивная на зем.уч. с кад н. 53:11:0800604 7226,0т.р/73,02 т.р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Установка уличного освещения ул.Дорожная д.Григор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омплекса мероприятий, направленных на социально-экономическое развитие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 </w:t>
            </w:r>
            <w:r>
              <w:rPr>
                <w:b/>
                <w:color w:val="22272F"/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3,0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7,5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4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19-07-17T10:04:00Z</cp:lastPrinted>
  <dcterms:modified xsi:type="dcterms:W3CDTF">2021-06-28T10:52:00Z</dcterms:modified>
  <cp:revision>201</cp:revision>
  <dc:subject/>
  <dc:title/>
</cp:coreProperties>
</file>