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2.11. 2021 №83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Ермол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ind w:right="-8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Уставом Ермолинского сельского поселения, решением Совета депутатов Ермолинского сельского поселения от 13.02.2018   №  238  «</w:t>
      </w:r>
      <w:r>
        <w:rPr>
          <w:bCs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организации и проведения публичных слушаний на территории Ермолинского сельского поселения» администрация Ермол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6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1. </w:t>
      </w:r>
      <w:r>
        <w:rPr>
          <w:sz w:val="28"/>
          <w:szCs w:val="28"/>
          <w:lang w:val="ru-RU"/>
        </w:rPr>
        <w:t>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2 год и плановый период 2023 и 2024 годов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 Назначить публичные слуш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по проекту постановления Ермоли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рогноза социально-экономического развития Ермолинского сельского поселения на 2022 -2024 год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по проекту решения Совета депутатов Ермолинского сельского поселения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Ермолинского сельского поселения на 2022 год и плановый период 2023 и 2024 годы»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7 декабря 2021года в 15.00 часов  в здании Администрации Ермолинского сельского поселения по адресу: д. Ермолино, д.3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 Уполномочить представителями  Главы Ермолинского сельского поселения на публичных слушаниях Котлова С.П.- заместителя Главы Администрации сельского поселения и  Гайсину Е.И.- глав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4. Предоставить заинтересованным лицам возможность ознакомления с проектами, выносимыми на слушания в рабочие дни с 9 до 16 часов по адресу: Ермолино, д. 31, здани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публиковать настоящее постановление в газете «Ермолинский вестник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 xml:space="preserve">. </w:t>
        </w:r>
        <w:r>
          <w:rPr>
            <w:rStyle w:val="InternetLink"/>
            <w:sz w:val="28"/>
            <w:szCs w:val="28"/>
            <w:lang w:eastAsia="ru-RU"/>
          </w:rPr>
          <w:t>ermolinoad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                               С.П.Котлов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1:00Z</dcterms:created>
  <dc:creator>Щедрина С.В.</dc:creator>
  <dc:description/>
  <cp:keywords/>
  <dc:language>en-US</dc:language>
  <cp:lastModifiedBy>Пользователь Windows</cp:lastModifiedBy>
  <cp:lastPrinted>2018-11-15T15:07:00Z</cp:lastPrinted>
  <dcterms:modified xsi:type="dcterms:W3CDTF">2021-11-23T07:58:00Z</dcterms:modified>
  <cp:revision>54</cp:revision>
  <dc:subject>+1135на теплоснабжение,на з/п 39</dc:subject>
  <dc:title>передвижка на 0102/211-6т,213-1,5т:0104/211-25т,213-6,5т</dc:title>
</cp:coreProperties>
</file>