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4.04.2021 № 240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Об отчете исполнения бюджета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Ермолинского сельского поселения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за 2020 год и проведении по нему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>В соответствии со ст. 264.2 Бюджетного  кодекса Российской Федерации, статьей  52  Федерального закона от 06.10.2003 г. № 131-ФЗ «Об общих принципах организации местного самоуправления в Российской Федерации», Уставом  Ермолинского сельского поселения,  Положением о бюджетном процессе в Ермолинском сельском  поселении, утвержденном Решением Совета депутатов Ермолинского сельского поселения от 22.12.2016 г. № 181,  Порядком  организации и проведения публичных слушаний на территории Ермолинского сельского  поселения, утвержденном решением Совета депутатов от 13.02.2018 № 238 Администрация Ермолинского сельского поселения</w:t>
      </w:r>
    </w:p>
    <w:p>
      <w:pPr>
        <w:pStyle w:val="Style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отчета об исполнении бюджета  Ермолинского сельского поселения за 202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 бюджета Ермолинского сельского   поселения за 2020 год является Администрация Ермолинского сельского  поселени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 Вынести проект отчета об исполнении бюджета Ермолинского сельского поселения за 2020 год (приложения №1, №2, №3, №4 к настоящему постановлению) на публичные слуша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убличные слушания назначить на 26.04.2020 г. в  14 часов 00 мин. Публичные слушания провести  в здании  администрации Ермолинского сельского поселения по адресу: Новгородская область, Новгородский  район, д. Ермолино, д.31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м за проведение публичных слушаний по проекту отчета об исполнении бюджета Ермолинского сельского  поселения за 2020 год  назначить С.П. Котлова, заместителя Главы Администрации сельского поселения и Е.И.Гайсину главного служащего Ермол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проект отчета об исполнении бюджета Ермолинского сельского поселения за 2020 год  в Совет депутатов Ермолинского сельского поселения для рассмотрени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eastAsia="ar-SA"/>
        </w:rPr>
        <w:t xml:space="preserve">4. Настоящее  постановление с </w:t>
      </w:r>
      <w:r>
        <w:rPr>
          <w:sz w:val="28"/>
          <w:szCs w:val="28"/>
        </w:rPr>
        <w:t xml:space="preserve">проектом отчета об исполнении бюджета Ермолинского сельского поселения за 2020 год </w:t>
      </w:r>
      <w:r>
        <w:rPr>
          <w:sz w:val="28"/>
          <w:szCs w:val="28"/>
          <w:lang w:eastAsia="ar-SA"/>
        </w:rPr>
        <w:t xml:space="preserve"> опубликовать </w:t>
      </w:r>
      <w:r>
        <w:rPr>
          <w:sz w:val="28"/>
          <w:szCs w:val="28"/>
        </w:rPr>
        <w:t xml:space="preserve">в газете «Ермолинский вестник» и разместить на официальном сайте Администрации  Ермолинского сельского 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rFonts w:ascii="Times New Roman" w:hAnsi="Times New Roman" w:cs="Times New Roman" w:eastAsia="Calibri"/>
            <w:b/>
            <w:b/>
            <w:sz w:val="28"/>
            <w:szCs w:val="28"/>
            <w:shd w:fill="FFFFFF" w:val="clear"/>
          </w:rPr>
          <w:t xml:space="preserve"> </w:t>
        </w:r>
      </w:hyperlink>
      <w:hyperlink r:id="rId4" w:tgtFrame="_blank">
        <w:r>
          <w:rPr>
            <w:rStyle w:val="InternetLink"/>
            <w:sz w:val="28"/>
            <w:szCs w:val="28"/>
            <w:shd w:fill="FFFFFF" w:val="clear"/>
            <w:lang w:val="en-US"/>
          </w:rPr>
          <w:t>ermolinoadm</w:t>
        </w:r>
      </w:hyperlink>
      <w:r>
        <w:rPr>
          <w:rStyle w:val="InternetLink"/>
          <w:sz w:val="28"/>
          <w:szCs w:val="28"/>
          <w:shd w:fill="FFFFFF" w:val="clear"/>
        </w:rPr>
        <w:t>.ru</w:t>
      </w:r>
      <w:r>
        <w:rPr>
          <w:sz w:val="28"/>
          <w:szCs w:val="28"/>
          <w:lang w:eastAsia="ar-SA"/>
        </w:rPr>
        <w:t>.</w:t>
      </w:r>
    </w:p>
    <w:p>
      <w:pPr>
        <w:pStyle w:val="Style1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Ермолинского сельского поселения</w:t>
        <w:tab/>
        <w:tab/>
        <w:tab/>
        <w:t xml:space="preserve">  А.А.Козл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Ермолинского сельского поселения 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>от 14.04.2021 №  240</w:t>
      </w:r>
    </w:p>
    <w:p>
      <w:pPr>
        <w:pStyle w:val="Normal"/>
        <w:autoSpaceDE w:val="false"/>
        <w:ind w:right="-454" w:hanging="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18"/>
        <w:ind w:left="-284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Ермолинского сельского поселения в 2019 году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851"/>
        <w:gridCol w:w="1701"/>
        <w:gridCol w:w="1276"/>
        <w:gridCol w:w="1559"/>
        <w:gridCol w:w="992"/>
      </w:tblGrid>
      <w:tr>
        <w:trPr>
          <w:trHeight w:val="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дохода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очненн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%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бюджета - всего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 593,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 018,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4,44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 78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 21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9,79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80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398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,02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010200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80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398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,02</w:t>
            </w:r>
          </w:p>
        </w:tc>
      </w:tr>
      <w:tr>
        <w:trPr>
          <w:trHeight w:val="1099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0201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74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334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,58</w:t>
            </w:r>
          </w:p>
        </w:tc>
      </w:tr>
      <w:tr>
        <w:trPr>
          <w:trHeight w:val="1762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0202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2,42</w:t>
            </w:r>
          </w:p>
        </w:tc>
      </w:tr>
      <w:tr>
        <w:trPr>
          <w:trHeight w:val="658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0203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,47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03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7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71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,17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00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7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71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,17</w:t>
            </w:r>
          </w:p>
        </w:tc>
      </w:tr>
      <w:tr>
        <w:trPr>
          <w:trHeight w:val="1762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31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97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51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,42</w:t>
            </w:r>
          </w:p>
        </w:tc>
      </w:tr>
      <w:tr>
        <w:trPr>
          <w:trHeight w:val="1982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0302241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9,82</w:t>
            </w:r>
          </w:p>
        </w:tc>
      </w:tr>
      <w:tr>
        <w:trPr>
          <w:trHeight w:val="1762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51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74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8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52</w:t>
            </w:r>
          </w:p>
        </w:tc>
      </w:tr>
      <w:tr>
        <w:trPr>
          <w:trHeight w:val="1762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61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16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30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,37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95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0300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95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0301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95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39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 060 282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,19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10000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8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505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,28</w:t>
            </w:r>
          </w:p>
        </w:tc>
      </w:tr>
      <w:tr>
        <w:trPr>
          <w:trHeight w:val="658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10301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8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505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,28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60000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555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7,82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60300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691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,82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60331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691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,82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60400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863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6,05</w:t>
            </w:r>
          </w:p>
        </w:tc>
      </w:tr>
      <w:tr>
        <w:trPr>
          <w:trHeight w:val="658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60431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863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6,05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2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,14</w:t>
            </w:r>
          </w:p>
        </w:tc>
      </w:tr>
      <w:tr>
        <w:trPr>
          <w:trHeight w:val="658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0400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2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,14</w:t>
            </w:r>
          </w:p>
        </w:tc>
      </w:tr>
      <w:tr>
        <w:trPr>
          <w:trHeight w:val="1099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0402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2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,14</w:t>
            </w:r>
          </w:p>
        </w:tc>
      </w:tr>
      <w:tr>
        <w:trPr>
          <w:trHeight w:val="658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1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5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,88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1050000000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5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,88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1050200000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2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4,91</w:t>
            </w:r>
          </w:p>
        </w:tc>
      </w:tr>
      <w:tr>
        <w:trPr>
          <w:trHeight w:val="1099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1050251000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2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4,91</w:t>
            </w:r>
          </w:p>
        </w:tc>
      </w:tr>
      <w:tr>
        <w:trPr>
          <w:trHeight w:val="658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1050700000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2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1,36</w:t>
            </w:r>
          </w:p>
        </w:tc>
      </w:tr>
      <w:tr>
        <w:trPr>
          <w:trHeight w:val="658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1050751000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2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1,36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8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915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4,65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06000000000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8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915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4,65</w:t>
            </w:r>
          </w:p>
        </w:tc>
      </w:tr>
      <w:tr>
        <w:trPr>
          <w:trHeight w:val="878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06020000000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8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915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104,65</w:t>
            </w:r>
          </w:p>
        </w:tc>
      </w:tr>
      <w:tr>
        <w:trPr>
          <w:trHeight w:val="878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06025100000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8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915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4,65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6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#ДЕЛ/0!</w:t>
            </w:r>
          </w:p>
        </w:tc>
      </w:tr>
      <w:tr>
        <w:trPr>
          <w:trHeight w:val="1762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60700000000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#ДЕЛ/0!</w:t>
            </w:r>
          </w:p>
        </w:tc>
      </w:tr>
      <w:tr>
        <w:trPr>
          <w:trHeight w:val="878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60701000000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#ДЕЛ/0!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60701010000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#ДЕЛ/0!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61000000000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#ДЕЛ/0!</w:t>
            </w:r>
          </w:p>
        </w:tc>
      </w:tr>
      <w:tr>
        <w:trPr>
          <w:trHeight w:val="1099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161012000000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#ДЕЛ/0!</w:t>
            </w:r>
          </w:p>
        </w:tc>
      </w:tr>
      <w:tr>
        <w:trPr>
          <w:trHeight w:val="1099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61012301000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#ДЕЛ/0!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7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#ДЕЛ/0!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выяснен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701000000000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#ДЕЛ/0!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1701050100000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#ДЕЛ/0!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705000000000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#ДЕЛ/0!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705050100000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#ДЕЛ/0!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 806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 806 116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99,99</w:t>
            </w:r>
          </w:p>
        </w:tc>
      </w:tr>
      <w:tr>
        <w:trPr>
          <w:trHeight w:val="658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 491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 491 116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99,99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10000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673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67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16001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673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67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160011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673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67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0000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 53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 53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0077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00771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сид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9999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5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99991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5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0000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5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5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0024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8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300241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8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5118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7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7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51181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7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7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0000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599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599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49999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599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599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99991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599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599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7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7050001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7050301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right="-85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right="-85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right="-85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right="-85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right="-85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Ермолинского сельского поселения 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>от 14.04.2021 №  240</w:t>
      </w:r>
    </w:p>
    <w:p>
      <w:pPr>
        <w:pStyle w:val="ConsPlusNormal"/>
        <w:spacing w:lineRule="auto" w:line="288"/>
        <w:ind w:right="-851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09" w:right="-284" w:hanging="0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Распределение бюджетных ассигнований по разделам, подразделам, целевым  статьям (муниципальным программам Ермолинского сельского поселения и непрограммным направлениям деятельности), группам и подгруппам расходов бюджета за 2020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09" w:right="-143" w:hanging="1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6"/>
        <w:gridCol w:w="566"/>
        <w:gridCol w:w="709"/>
        <w:gridCol w:w="1417"/>
        <w:gridCol w:w="571"/>
        <w:gridCol w:w="1136"/>
        <w:gridCol w:w="1276"/>
        <w:gridCol w:w="852"/>
      </w:tblGrid>
      <w:tr>
        <w:trPr>
          <w:trHeight w:val="529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расхода бюджетной классифика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очненные 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%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асходы бюджета - всего</w:t>
            </w:r>
          </w:p>
        </w:tc>
        <w:tc>
          <w:tcPr>
            <w:tcW w:w="3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6 431,9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6 195,6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99,58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:</w:t>
            </w:r>
          </w:p>
        </w:tc>
        <w:tc>
          <w:tcPr>
            <w:tcW w:w="32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 74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 730,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89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47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475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47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475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1099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47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475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47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475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21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21,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3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3,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448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448,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99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210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209,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99</w:t>
            </w:r>
          </w:p>
        </w:tc>
      </w:tr>
      <w:tr>
        <w:trPr>
          <w:trHeight w:val="1099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30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303,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30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303,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987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987,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,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96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96,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827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827,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99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827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827,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99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6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6,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00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00,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98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,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73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ение судебных акт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,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74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,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6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лата прочих налогов, сбор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,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82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лата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80</w:t>
            </w:r>
          </w:p>
        </w:tc>
      </w:tr>
      <w:tr>
        <w:trPr>
          <w:trHeight w:val="132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ещение затрат по содержанию штатных единиц, осуществляющих переданные отдельные государственные полномочиясобласти по организации деятельности по сбору и транспортированию твердых коммунальных отходов городских и сельских посел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7028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8,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1099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7028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8,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7028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8,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7028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4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7028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,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4009302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,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4009302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,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4009302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,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03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03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5002503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6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59,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38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держание, обслуживание, ремонт и капитальный ремонтказны муниципального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0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,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38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0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,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38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0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,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38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0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,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38</w:t>
            </w:r>
          </w:p>
        </w:tc>
      </w:tr>
      <w:tr>
        <w:trPr>
          <w:trHeight w:val="1099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13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54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530,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36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13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54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530,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36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13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54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530,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36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13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54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530,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36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полнение других обязательств посе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27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27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выплаты насел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27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7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7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первичного воинского учета на территории, где отсутствуют воинские коммисариа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5118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7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1099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5118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7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5118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7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5118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2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2,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5118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4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4,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5,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5,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32511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5,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32511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5,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32511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5,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32511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5,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 58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 545,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81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 58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 545,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81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2516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24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203,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18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2516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24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203,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18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2516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24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203,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18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2516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24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203,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18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питальный ремонт и ремонт автомобильных дорог общег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2517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8,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79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10012517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8,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79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2517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8,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79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2517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8,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79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7152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2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263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7152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2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6 263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7152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2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263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7152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2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263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1099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реализации правовых актов правительства Новгородской области по строительству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715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715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05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051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715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05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051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715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05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051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715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8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715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8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715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8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финансирование к субсидиям  на формирование муниципальных дорожных фон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1001S152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3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S152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3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S152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3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S152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3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финансирование мероприятйя реализации правовых актов правительства Новгородской области по строительству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S15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8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86,4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S15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6,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S15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6,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S15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6,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S15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0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S15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0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S15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0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116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 936,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,63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,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75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3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,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75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3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,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75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3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,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75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3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,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75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076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 897,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,63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251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65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655,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251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65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655,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251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65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655,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251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65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655,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роприятия по благоустройству территор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10022523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09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430,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,86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2523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09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430,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,86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2523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09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430,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,86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2523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09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430,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,86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5002F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8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8,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5002F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8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8,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5002F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8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8,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5002F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8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8,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984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 на проведение комплекса мероприятий, направленных на социально-экономическое развитие сельских посел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70331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70331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70331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70331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752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3,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1002752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3,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752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3,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752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3,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нтам городских и сельских  поселений Новгородской оласти на поддержку  реализации проектов ТО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720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720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720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720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7526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7526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7526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7526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финансирование мероприятий, направленных на поддержку местных инициатив граждан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S20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S20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S20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S20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финансирование мероприятий, направленных на реализацию приоритетных проектов поддержки местных инициати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S526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6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6,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S526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6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6,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S526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6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6,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S526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6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6,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финансирование мероприятий, направленных на поддержку местных инициатив граждан (сверх уровня предусмотренного соглашение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Z20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Z20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Z20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Z20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44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445,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льту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44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445,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1401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304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304,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1401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304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304,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1401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304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304,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1099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1401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304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304,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в области культу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05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05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05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05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1099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7142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1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7142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1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7142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1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1099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7142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1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ДРАВООХРАН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00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433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433,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нитарно-эпидемиологическое благополуч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07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жбюджетные 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07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714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07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714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07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714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1099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07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714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9,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87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9,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87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ая пенсия муниципальным служащим,а так же лицам, замещавшим дложности на постоянной (штатной) основе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821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9,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87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821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9,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87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821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9,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87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821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9,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87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04251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04251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04251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04251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45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3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Ермолинского сельского поселения 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>от 14.04.2021 №  240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бюджета Ермол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за 2020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6"/>
        <w:gridCol w:w="566"/>
        <w:gridCol w:w="7"/>
        <w:gridCol w:w="702"/>
        <w:gridCol w:w="1417"/>
        <w:gridCol w:w="571"/>
        <w:gridCol w:w="1136"/>
        <w:gridCol w:w="1276"/>
        <w:gridCol w:w="852"/>
      </w:tblGrid>
      <w:tr>
        <w:trPr>
          <w:trHeight w:val="529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д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расхода бюджетной классифика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очненные 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%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 74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 730,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89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47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475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47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475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1099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47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475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47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475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21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21,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3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3,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448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448,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99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210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209,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99</w:t>
            </w:r>
          </w:p>
        </w:tc>
      </w:tr>
      <w:tr>
        <w:trPr>
          <w:trHeight w:val="1099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30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303,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30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303,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987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987,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,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96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96,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827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827,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99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827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827,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99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6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6,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00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00,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98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,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73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ение судебных акт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,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74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,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6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лата прочих налогов, сбор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,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82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лата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1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80</w:t>
            </w:r>
          </w:p>
        </w:tc>
      </w:tr>
      <w:tr>
        <w:trPr>
          <w:trHeight w:val="132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ещение затрат по содержанию штатных единиц, осуществляющих переданные отдельные государственные полномочиясобласти по организации деятельности по сбору и транспортированию твердых коммунальных отходов городских и сельских посел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7028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8,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1099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7028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8,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7028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8,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7028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4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7028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,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4009302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,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4009302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,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4009302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,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03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03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03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6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59,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38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держание, обслуживание, ремонт и капитальный ремонтказны муниципального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0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,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38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0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,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38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0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,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38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0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,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38</w:t>
            </w:r>
          </w:p>
        </w:tc>
      </w:tr>
      <w:tr>
        <w:trPr>
          <w:trHeight w:val="1099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13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54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530,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36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13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54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530,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36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13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54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530,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36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13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54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530,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36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полнение других обязательств посе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27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27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выплаты насел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27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7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7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первичного воинского учета на территории, где отсутствуют воинские коммисариа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5118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7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1099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5118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7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5118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7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5118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2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2,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5118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4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4,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5,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5,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32511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5,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32511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5,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32511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5,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32511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5,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 58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 545,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81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 58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 545,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81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2516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24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203,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18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2516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24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203,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18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2516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24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203,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18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2516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24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203,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18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питальный ремонт и ремонт автомобильных дорог общег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2517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8,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79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2517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8,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79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2517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8,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79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2517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8,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79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7152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2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263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7152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2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263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7152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2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263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7152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2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263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1099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реализации правовых актов правительства Новгородской области по строительству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715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715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05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051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715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05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051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715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05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051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715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8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715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8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715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8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финансирование к субсидиям  на формирование муниципальных дорожных фон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S152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3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S152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3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S152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3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S152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3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финансирование мероприятйя реализации правовых актов правительства Новгородской области по строительству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S15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8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86,4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S15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6,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S15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6,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S15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6,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S15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0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S15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0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1S154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0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116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 936,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,63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,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75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3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,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75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3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,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75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3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,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75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3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,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75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076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 897,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,63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251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65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655,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251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65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655,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251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65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655,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251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65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655,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роприятия по благоустройству территор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2523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09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430,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,86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2523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09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430,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,86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2523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09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430,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,86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2523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09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430,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,86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5002F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8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8,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5002F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8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8,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5002F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8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8,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5002F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8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8,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984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 на проведение комплекса мероприятий, направленных на социально-экономическое развитие сельских посел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70331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70331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70331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70331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752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3,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752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3,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752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3,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2752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3,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нтам городских и сельских  поселений Новгородской оласти на поддержку  реализации проектов ТО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720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720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720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720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7526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7526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7526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7526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финансирование мероприятий, направленных на поддержку местных инициатив граждан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S20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S20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S20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S20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финансирование мероприятий, направленных на реализацию приоритетных проектов поддержки местных инициати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S526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6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6,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S526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6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6,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S526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6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6,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S526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6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6,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финансирование мероприятий, направленных на поддержку местных инициатив граждан (сверх уровня предусмотренного соглашение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Z20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Z20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Z20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4Z20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44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445,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льту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44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445,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1401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304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304,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1401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304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304,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1401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304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304,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1099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1401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304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304,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в области культу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05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05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05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2505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1099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7142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1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7142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1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7142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1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1099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7142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1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ДРАВООХРАН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00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433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433,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нитарно-эпидемиологическое благополуч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07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жбюджетные 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07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714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07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714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07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714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1099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07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7149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9,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87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9,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87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ая пенсия муниципальным служащим,а так же лицам, замещавшим дложности на постоянной (штатной) основе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821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9,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87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821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9,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87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821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9,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87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0821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9,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87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04251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04251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04251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0425100</w:t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расхо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43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195,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5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88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142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4</w:t>
      </w:r>
    </w:p>
    <w:p>
      <w:pPr>
        <w:pStyle w:val="Normal"/>
        <w:autoSpaceDE w:val="false"/>
        <w:ind w:right="142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right="142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Ермолинского сельского поселения </w:t>
      </w:r>
    </w:p>
    <w:p>
      <w:pPr>
        <w:pStyle w:val="Normal"/>
        <w:autoSpaceDE w:val="false"/>
        <w:ind w:right="142" w:hanging="0"/>
        <w:jc w:val="right"/>
        <w:rPr>
          <w:bCs/>
          <w:color w:val="000000"/>
        </w:rPr>
      </w:pPr>
      <w:r>
        <w:rPr>
          <w:bCs/>
          <w:color w:val="000000"/>
        </w:rPr>
        <w:t>от 14.04.2021 №  240</w:t>
      </w:r>
    </w:p>
    <w:p>
      <w:pPr>
        <w:pStyle w:val="Normal"/>
        <w:ind w:right="-992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</w:rPr>
        <w:t xml:space="preserve">Источники внутреннего финансирования дефицита бюджета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од</w:t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  <w:tab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0"/>
        <w:gridCol w:w="1184"/>
        <w:gridCol w:w="801"/>
        <w:gridCol w:w="83"/>
        <w:gridCol w:w="342"/>
        <w:gridCol w:w="1134"/>
        <w:gridCol w:w="1134"/>
        <w:gridCol w:w="851"/>
      </w:tblGrid>
      <w:tr>
        <w:trPr>
          <w:trHeight w:val="33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очненные 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е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%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0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838,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823,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44,77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lang w:eastAsia="en-US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</w:t>
            </w:r>
            <w:r>
              <w:rPr>
                <w:rFonts w:eastAsia="Calibri"/>
                <w:color w:val="000000"/>
                <w:lang w:eastAsia="en-US"/>
              </w:rPr>
              <w:t>из ни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</w:t>
            </w:r>
            <w:r>
              <w:rPr>
                <w:rFonts w:eastAsia="Calibri"/>
                <w:color w:val="000000"/>
                <w:lang w:eastAsia="en-US"/>
              </w:rPr>
              <w:t>из ни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менение остатков средств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100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838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823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44,77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105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838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823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44,77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106000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500000000005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54 593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57 018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502000000005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54 593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57 018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502010000005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54 593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57 018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502011000005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54 593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57 018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500000000006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 43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 195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502000000006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 43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 195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502010000006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 43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 195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502011000006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 43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 195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adm.ru/" TargetMode="External"/><Relationship Id="rId4" Type="http://schemas.openxmlformats.org/officeDocument/2006/relationships/hyperlink" Target="http://yandex.ru/clck/jsredir?from=yandex.ru%3Bsearch%2F%3Bweb%3B%3B&amp;text=&amp;etext=934.Gu-GqvuChOtMCv0muhFXNbQue361dD64aIYN1DlZv9ZK8-UTNR_iOOBoY3VYQ03NNThiRoaadMZdkCLM3I8aU17UXBmG49jYacCBFDPMHlG7pLBccGerGGR0DaC0cjEufLWukIWNuY_NYe73W95XIcdbmYydm7U59SzsaqsJB1vE0zS4WW1-yva9ylPc6VbRdhftRzJV2EKbqI4Ul-aoOA.5d668974c86a3f7a74ce805edc1f6eb2132668c8&amp;uuid=&amp;state=PEtFfuTeVD4jaxywoSUvtNlVVIL6S3yQ0eL-KRksnRFetzHgl8sU5u5XKwtZDO6p&amp;data=UlNrNmk5WktYejR0eWJFYk1LdmtxdG9QTUxkMUgxLS1LOE5rZndDaGMtRGxrZWNMRXFPZmxjUVRVLU1KZnBNa0JjUWZGbWVNVGFodzBjQzFHYlVHNVg2WVpMLWpzZmhY&amp;b64e=2&amp;sign=b372bb5f9a55362f24202e1bb21e9ca6&amp;keyno=0&amp;cst=AiuY0DBWFJ5fN_r-AEszk58R1yS8Mq2xkHxpvKQ9uV-jzx9G6E5kEAVRZBWjtIW6g9paTrAY6dKC2RA0a8gqoZhMfqpU8_-67qXOoejH06mAjqW5Zbv4gyvHKH-K4vVnIy4_lDLCxPWL0tuAIZupQdTlcH76ZaVCoIZC3xJVsdyBUdUv6tsoOP28oEJbZMhvO5vmX1yQ9eADzVNAascbvQ&amp;ref=orjY4mGPRjk5boDnW0uvlrrd71vZw9kp1gNlH48i1hpRdg4MNZOpkLvF5IHdZ4pK_mTJ0ByX1KXYql9tCEvD5jSTgDnDtqsr0xlbtL6lcv6vIZdxjQtVCLxDlNqEW1ZRaBVqHWPxQuFXJ3oijuVdKb6mSrg9J6Re9-H-BG8DVK_pDoYcU0b-PzTPM_ceokCWq54R80cR90oDuaIERHlrHLekrXhuCN1Kerb1DyfJ8E8s0VxIOfFzaBZL8sFNRhVcoC3UueChIg2FetZ3k5joHY2BaCAmUNtcO9G75bFE43xdUjH7vATQ-J5Vqo7EVd-SwiuHM2JjwRWdzPOY63xzWuVN_5q9aqrsVj60-CK_dKxocvPwkHVGxWo9eXbdR97tidBTPCif-zsRa6fG35um5tppWxza5GtZaWRZg7gQ-gu3G9XkvTiqdcVWcK3qyU5H7t2ho9TwOb_yohBsJdC-w52nPK6pDKZqEhK9ZNgKCPyTJmWoSUA6wVW_Qk1y6o8GqoG-TpAkj-KN4Es1MIxTa72zu0VGO_0yPn4m5YzxY3e77in2Fpa-xnrX34NC75JF-9PBCFpcza2VWWX9s8Sddt9vu00s8UYz3MvoPv9k98XZIckefgfbKOAxwsrcJYtpiE07uuNyxzK9qmod4PbV5b7ROufS2nqf52zgU9bZkefvIWUhdYvWRZ9B2n4RmFvtr1KtqEhGX2gJDQHRe2MKyK9SwrMgMkTP2TJ4rNcCquv1GB1yHyBd-tuu0MaBBSQzQM3Iz7e8tWf9RzF3Z2Et6wJbvmN_WpuzNJNrfYOLKRRzism1TSwOu0Z0sHWQ_Ga1mG9acAWo4hUtpeE9WvEe0lqKyMICrsO78CEmZb1rqabjxbuS3Xd1J9cUZG9vhqM1e6zN9tLG8H5nKVHT54UhSupKn9n8O-WFBCOrGx-Qxi6ZD5Bw5DpbpPrZpJbzOIxWZjHMbUNR2PEg5W_w4rXmz1Ir8lu49RM-riT8g_FYsRqXZy1ttsMM6feY-uiYQ4LdaD19YaBRysOV-SHJ0BLxSF8VwTew2P475HvNE59eyaYQd1DoTnB418bLcbIP98GySUmviFrwrp9H9stOZYOdtNnc_F9ddyD88tqn6of_MckFJXiuZxMiK-pPKewwz69TFGt56W3tKHsE16fOrcRmmTXFiLnRUrHCDHrFMBnBUVH6irZDwUn2z4JRLCNDlFapxs-cDg5SCuivp_A7Hohr1ZxbznCiTSmBB6uPqGb_qgBFP52xI0PNNQPdNpBZ9hz3IJxgWYBFp097-WsrzxuNW3kqT_CWMHdOcV6-WENRlJOGjamJdaM87qLCYxpSGGJjsYvGnXQTiRdFdOdwUul-N6czJRmOL1a_&amp;l10n=ru&amp;cts=1452848014851&amp;mc=5.7289201601135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51:00Z</dcterms:created>
  <dc:creator>Admin</dc:creator>
  <dc:description/>
  <cp:keywords/>
  <dc:language>en-US</dc:language>
  <cp:lastModifiedBy>adm</cp:lastModifiedBy>
  <cp:lastPrinted>2018-03-29T14:58:00Z</cp:lastPrinted>
  <dcterms:modified xsi:type="dcterms:W3CDTF">2021-04-14T11:16:00Z</dcterms:modified>
  <cp:revision>73</cp:revision>
  <dc:subject/>
  <dc:title/>
</cp:coreProperties>
</file>