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1 № 9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рмолинского сельского поселения от 26.11.2019 г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00 «Об условиях приватизации недвижим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имущества Ермолинского сельск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19-2021 годах, утвержденной решением Совета депутатов Ермолинского сельского поселения от 21.03.2019 № 295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keepNext w:val="true"/>
        <w:widowControl/>
        <w:suppressLineNumbers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аместитель Главы администрации                                        С.П. Котл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21 № 900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иватизации недвижимого муниципального имущества Ермолинского сельского поселе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6"/>
        <w:gridCol w:w="3768"/>
        <w:gridCol w:w="2260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жилое здание и земельный участок, закрепленный за здание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лощадь здания 261,7 кв.м., кад. №53:11:1700204:224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лощадь земельного участка 1233 кв.м, кад. №53:11:1700204: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месторасположения: 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41C26"/>
                <w:sz w:val="26"/>
                <w:szCs w:val="26"/>
              </w:rPr>
              <w:t>Продажа имущества посредством публичного пред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5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 № 53:11:0800506:6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2900 кв.м., расположенный по адресу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городская область, Новгородский район, Ермолинское сельское поселение, д. Ермол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 № 53:11:0800506:5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000 кв.м., расположенный по адресу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городская область, Новгородский район, Ермолинское сельское поселение, д. Ермолино, проезд 3-й Молодежный, земельный участок 4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 № 53:11:0800506:42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500 кв.м., расположенный по адресу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городская область, Новгородский район, Ермолинское сельское поселение, д. Ермолин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езд 3-й Молодежный, земельный участок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8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user</cp:lastModifiedBy>
  <cp:lastPrinted>2020-10-30T08:24:00Z</cp:lastPrinted>
  <dcterms:modified xsi:type="dcterms:W3CDTF">2021-12-20T08:35:00Z</dcterms:modified>
  <cp:revision>90</cp:revision>
  <dc:subject/>
  <dc:title>                                    </dc:title>
</cp:coreProperties>
</file>