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1 г. № 8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ам .Главы Администрации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Ермолинского сельского поселения </w:t>
        <w:tab/>
        <w:tab/>
        <w:tab/>
        <w:tab/>
        <w:t>С.П. Кот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3.12.2021 года № 898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Нащи-1 садовое товарищество Мечта-2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50701:13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ив Нащи-1 садовое товарищество Мечта-2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50701:3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Ляпино садовое товарищество Содружество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90201:13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Маяк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2401:19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Маяк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2401:3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Электр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0701: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Электр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0701:1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ив Вашково-1 садовое товарищество Вашково-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32001: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ив Вашково-1 садовое товарищество Юнон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32401:4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ив Вашково-1 садовое товарищество Юнон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32401:6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Запад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1601: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Запад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1601:13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Запад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1601: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Запад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1601:1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Дач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1101:9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Дач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м 9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21101:2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Дач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№ 53:11:0821101:1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Дачно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м 19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№ 53:11:0821101:21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ссив Старая Мельница садовое товарищество Солнечн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№ 53:11:0880401:2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Ручеек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№ 53:11:0822801: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Ручеек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№ 53:11:0822801:4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 садовое товарищество Элкон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№ 53:11:0814201: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Ручеек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№ 53:11:0822801:2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5 садовое товарищество Ручеек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№ 53:11:0822801: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1:00Z</dcterms:created>
  <dc:creator>Дом</dc:creator>
  <dc:description/>
  <dc:language>en-US</dc:language>
  <cp:lastModifiedBy>User</cp:lastModifiedBy>
  <cp:lastPrinted>2021-12-09T11:56:00Z</cp:lastPrinted>
  <dcterms:modified xsi:type="dcterms:W3CDTF">2021-12-13T09:41:00Z</dcterms:modified>
  <cp:revision>2</cp:revision>
  <dc:subject/>
  <dc:title>Российская   Федерация</dc:title>
</cp:coreProperties>
</file>