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1 № 89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4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 999,06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97,57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371, 1775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97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37,5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708,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99,44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07,83058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С.П.Кот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и плановый период 2021 и 2022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947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40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д.Горынево , проезд к ул.Андреевской, ул.Андревская, ул.Георгиев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 дорог общего пользования местного значения: д.Григорово,участок дороги ул.Тепличная (600,594т.р./31,61029т.р.), д.Ермолино проезд от д.16 до ул.Новая 850,095.р/44,742,53т.р),д.Ермолино проезд от д.42 до д.54 829,565.р/43,66171.р),д.Ермолино проезд от ул.Новая до ул.Тюменская и участок дороги по ул.Тюменская до д.34 1507,93.р/79,36551.р.),д.Ермолино участок дороги ул.Новая 250,216.р/13,16985т.р),д.Сырково, проезд между ул.Лесной и ул.Пролетарской,у МЖД д.1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т.р/26,27358т.р), д.Сырково, проезд между ул.Лесной и ул.Пролетарской,у МЖД д.2 492,276т.р/25,90955т.р), д.Сырково,проезд к д.3 ул.Лесная 364,114т.р/19,16427т.р) д.Новая Мельница, участок дороги ул.Новоселов 1655,631.р/87138,90.р), д.Лешино участок дороги ул.Гравийная 1637,714.р/86,19605.р), д.Григорово проезд к ул.Центральная ,д.3 208,321.р/10,9649 т.р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ырково пер.Технический 164,362т.р./137,418 т.р..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</w:t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Капитальный ремонт автомобильных дорог общего пользования местного значения: уч.улицы Петра 1,д.Новая Мельница,Ермолинского с/п (2937,997 т.р./29,6768  т.р); д.Новая Мельница ул.Веселая, ул.Спортивная на зем.уч. с кад н. 53:11:08006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 т.р/64,15810т.р.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: д.Григорово, участок авт.дороги ул.Тепличная (1485,389т.р./407,11416 т.р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в д.Ермолино за счет иных межбюджетных трансфертов, предоставленных из бюджета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Установка уличного освещения ул.Дорожная д.Григор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омплекса мероприятий, направленных на социально-экономическое развитие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 </w:t>
            </w:r>
            <w:r>
              <w:rPr>
                <w:b/>
                <w:color w:val="22272F"/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7,57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7,5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4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0,00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Kozlov</cp:lastModifiedBy>
  <cp:lastPrinted>2021-12-09T13:09:00Z</cp:lastPrinted>
  <dcterms:modified xsi:type="dcterms:W3CDTF">2021-12-09T10:59:00Z</dcterms:modified>
  <cp:revision>230</cp:revision>
  <dc:subject/>
  <dc:title/>
</cp:coreProperties>
</file>