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1 г. № 8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 .Главы Администрации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2.2021 года № 895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4 садовое товарищество Ручь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3101: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Ручь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3101: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4 садовое товарищество Ручь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3101: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Ручь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3101:2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4 садовое товарищество Мичуринец, улица Вишне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0603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Мичуринец, улица Вишн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0603: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Вишен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0901: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Вишен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0901: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Лу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2201: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Лу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2201:1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0401:12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0401:2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0401:2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сив Ляпино-3 садовое товарищество Чай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70101: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сив Ляпино-3 садовое товарищество Чай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70101:10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СОТ Ляпин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00601:4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8:00Z</dcterms:created>
  <dc:creator>Дом</dc:creator>
  <dc:description/>
  <dc:language>en-US</dc:language>
  <cp:lastModifiedBy>User</cp:lastModifiedBy>
  <cp:lastPrinted>2021-12-09T11:56:00Z</cp:lastPrinted>
  <dcterms:modified xsi:type="dcterms:W3CDTF">2021-12-09T07:58:00Z</dcterms:modified>
  <cp:revision>2</cp:revision>
  <dc:subject/>
  <dc:title>Российская   Федерация</dc:title>
</cp:coreProperties>
</file>