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7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молинского сельского поселения от 26.11.2019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0 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 2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0.2021 № 739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5"/>
        <w:gridCol w:w="3514"/>
        <w:gridCol w:w="2323"/>
        <w:gridCol w:w="1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лое здание и земельный участок, закрепленный за здани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емельного участка 1233 кв.м, кад. 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форме подаче предложений о цене имущества в электронной фор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9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. № 53:11:0800506:6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. площадь 29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4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1-10-21T10:37:00Z</dcterms:modified>
  <cp:revision>75</cp:revision>
  <dc:subject/>
  <dc:title>                                    </dc:title>
</cp:coreProperties>
</file>