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1 г. № 6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3.09.2021 года № 636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36"/>
        <w:gridCol w:w="3055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адреса объекта адресации в ГАР (GUI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ырково, переулок Технический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bd38d7f-e7d8-4996-827f-06051011d93f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Веряжская,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20a02e6-342f-47be-a9e3-88c3619e339d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Зареч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d84bc1-effc-4947-8f98-4e1f21a35a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Лес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62c60b-e417-4ce1-9428-cbadcca42c5f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Молодеж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031a1a7-475a-45c7-b83c-1baf9107dba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Мостостроитель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3c64d9-2662-4292-90c9-e13deaca25e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Пригород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86b0fb3-cb47-4149-a1f9-a6ab7491a4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Пролетар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6d9cb5-6808-4d7b-9fa7-36f377a657d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Рабоч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6fc9bed-90c6-451b-b0f6-96b5ab5775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Совет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6bd4736-cb20-4a92-ba7a-c1c4d93ef9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Централь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50fe1d-6daf-4049-95d0-711c10e1f4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Юж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c8d3636-19ba-41c0-9a53-e6686eb2ec7f</w:t>
            </w:r>
          </w:p>
        </w:tc>
      </w:tr>
    </w:tbl>
    <w:p>
      <w:pPr>
        <w:pStyle w:val="Normal"/>
        <w:spacing w:lineRule="auto" w:line="192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алить адресные объекты из Федеральной информационной адресной сис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Деревня Ермолино, улица Береговая, дом 1-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b515dbf-6479-4cc1-873e-1f458b58ea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ом </w:t>
            </w:r>
            <w:r>
              <w:rPr>
                <w:sz w:val="22"/>
                <w:szCs w:val="22"/>
              </w:rPr>
              <w:t>1-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Деревня Ермолино, улица Веряжская, дом 1-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0b2ec4-8577-4803-8bb0-481e6f061a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-г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Деревня д.Лешино, дом 2-г корпус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15b617a-8b83-48ec-b68f-35477de3265c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9:00Z</dcterms:created>
  <dc:creator>Дом</dc:creator>
  <dc:description/>
  <dc:language>en-US</dc:language>
  <cp:lastModifiedBy>User</cp:lastModifiedBy>
  <cp:lastPrinted>2017-12-22T11:05:00Z</cp:lastPrinted>
  <dcterms:modified xsi:type="dcterms:W3CDTF">2021-09-23T08:09:00Z</dcterms:modified>
  <cp:revision>2</cp:revision>
  <dc:subject/>
  <dc:title>Российская   Федерация</dc:title>
</cp:coreProperties>
</file>