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т 19.07.2021 № 44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</w:rPr>
        <w:t>д. Ермолин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контрактной служб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, на основании протеста Прокуратуры Новгородского района от 25.06.2021 №7-02-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контрактной службе Администрации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рмолинского сельского поселения от 11.02.2015 №34 «Об утверждении Положения о контрактной служб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А.А.Коз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рмолин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9.07.2021 № 442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нтрактной службе администрации Ермолинского сельского поселения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2. Контрактная служба администрации Ермолинского сельского поселения (далее – контрактная служба) создается в целях обеспечения планирования и осуществления муниципальным заказчиком либо бюджетным учреждение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3. Контрактная служба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создания и функционирования контрактной службы являютс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трактная служба создается в виде постоянного состава работников Заказчика, выполняющих функции контрактной службы без образования отдельного структурного подразделения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5.1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5.2. Контрактную службу возглавляет руководитель Заказчика или его заместитель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и полномочия контрактной служб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 Контрактная служба осуществляет следующие функции и полномоч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При планировании закупок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, осуществляет подготовку изменений для внесения в план-график, размещает на официальном сайте единой информационной системы в сфере закупок в информационно-телекоммуникационной сети Интернет (далее – Официальный сайт ЕИС) план-график и внесенные в него измен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При определении поставщиков (подрядчиков, исполнителей)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цену контракта, заключаемого с единственным поставщиком (подрядчиком, исполнителем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существляет подготовку протоколов заседаний комиссий по осуществлению закупок  на основании решений, принятых членами комиссии по осуществлению закупо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описания объекта закупки в документации о закупк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комиссии по осуществлению закупо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ет на официальном сайте ЕИС извещения об осуществлении закупок, документацию о закупках и проекты контрактов, протоколы, предусмотренные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контракт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При исполнении, изменении, расторжении контракт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на Официальном сайте ЕИС информацию об исполнении,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трактная служба осуществляет иные полномочия, предусмотренные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2.3. В целях реализации функций и полномочий, указанных в пунктах 2.1, 2.2.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 своей работе экспертов, экспертные организ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контрактной служб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иные полномочия, предусмотренные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работников контрактной служб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8532/?dst=100123" TargetMode="External"/><Relationship Id="rId4" Type="http://schemas.openxmlformats.org/officeDocument/2006/relationships/hyperlink" Target="http://www.consultant.ru/document/cons_doc_LAW_2875/" TargetMode="External"/><Relationship Id="rId5" Type="http://schemas.openxmlformats.org/officeDocument/2006/relationships/hyperlink" Target="http://www.consultant.ru/document/cons_doc_LAW_148532/" TargetMode="External"/><Relationship Id="rId6" Type="http://schemas.openxmlformats.org/officeDocument/2006/relationships/hyperlink" Target="http://www.consultant.ru/document/cons_doc_LAW_148532/" TargetMode="External"/><Relationship Id="rId7" Type="http://schemas.openxmlformats.org/officeDocument/2006/relationships/hyperlink" Target="http://www.consultant.ru/document/cons_doc_LAW_148532/?dst=101282" TargetMode="External"/><Relationship Id="rId8" Type="http://schemas.openxmlformats.org/officeDocument/2006/relationships/hyperlink" Target="http://www.consultant.ru/document/cons_doc_LAW_148532/" TargetMode="External"/><Relationship Id="rId9" Type="http://schemas.openxmlformats.org/officeDocument/2006/relationships/hyperlink" Target="http://www.consultant.ru/document/cons_doc_LAW_148532/" TargetMode="External"/><Relationship Id="rId10" Type="http://schemas.openxmlformats.org/officeDocument/2006/relationships/hyperlink" Target="http://www.consultant.ru/document/cons_doc_LAW_148532/" TargetMode="External"/><Relationship Id="rId11" Type="http://schemas.openxmlformats.org/officeDocument/2006/relationships/hyperlink" Target="http://www.consultant.ru/document/cons_doc_LAW_148532/" TargetMode="External"/><Relationship Id="rId12" Type="http://schemas.openxmlformats.org/officeDocument/2006/relationships/hyperlink" Target="http://www.consultant.ru/document/cons_doc_LAW_148532/" TargetMode="External"/><Relationship Id="rId13" Type="http://schemas.openxmlformats.org/officeDocument/2006/relationships/hyperlink" Target="http://www.consultant.ru/document/cons_doc_LAW_14853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6:00Z</dcterms:created>
  <dc:creator>Дом</dc:creator>
  <dc:description/>
  <cp:keywords/>
  <dc:language>en-US</dc:language>
  <cp:lastModifiedBy>adm</cp:lastModifiedBy>
  <cp:lastPrinted>2021-07-19T12:59:00Z</cp:lastPrinted>
  <dcterms:modified xsi:type="dcterms:W3CDTF">2021-07-19T10:03:00Z</dcterms:modified>
  <cp:revision>21</cp:revision>
  <dc:subject/>
  <dc:title>Российская   Федерация</dc:title>
</cp:coreProperties>
</file>