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1 № 46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8.12.2019 № 1176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плановый период 2021 и 2022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18.12.2019 № 1176 «Об утверждении муниципальной программы «Устойчивое развитие территории Ермолинского сельского поселения на 2020и плановый период 2021 и 2022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83"/>
        <w:gridCol w:w="2409"/>
        <w:gridCol w:w="1565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94,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7 004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6 999,06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7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57,57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31,1775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97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37,5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708,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459,447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167,83058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А.А.Козло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20 и плановый период 2021 и 2022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,027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400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1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д.Горынево , проезд к ул.Андреевской, ул.Андревская, ул.Георгиев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 дорог общего пользования местного значения: д.Григорово,участок дороги ул.Тепличная (600,594т.р./31,61029т.р.), д.Ермолино проезд от д.16 до ул.Новая 850,095.р/44,742,53т.р),д.Ермолино проезд от д.42 до д.54 829,565.р/43,66171.р),д.Ермолино проезд от ул.Новая до ул.Тюменская и участок дороги по ул.Тюменская до д.34 1507,93.р/79,36551.р.),д.Ермолино участок дороги ул.Новая 250,216.р/13,16985т.р),д.Сырково, проезд между ул.Лесной и ул.Пролетарской,у МЖД д.1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2т.р/26,27358т.р), д.Сырково, проезд между ул.Лесной и ул.Пролетарской,у МЖД д.2 492,276т.р/25,90955т.р), д.Сырково,проезд к д.3 ул.Лесная 364,114т.р/19,16427т.р) д.Новая Мельница, участок дороги ул.Новоселов 1655,631.р/87138,90.р), д.Лешино участок дороги ул.Гравийная 1637,714.р/86,19605.р), д.Григорово проезд к ул.Центральная ,д.3 208,321.р/10,9649 т.р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горово,участок ул.Дорожная (87,641т.р/4,61284 т.р.) д.Григорово участок ул.Центральная, ул.Дорожная (76,721 т.р./45,56403 т.р.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</w:t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: д.Новая Мельница участок ул.Петра 1 (3549,0т.р/35,9 т.р); д.Новая Мельница ул.Веселая, ул.Спортивная на зем.уч. с кад н. 53:11:0800604 7226,0т.р/73,02 т.р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(Установка уличного освещения ул.Дорожная д.Григор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омплекса мероприятий, направленных на социально-экономическое развитие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 </w:t>
            </w:r>
            <w:r>
              <w:rPr>
                <w:b/>
                <w:color w:val="22272F"/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«Народный бюдже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4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7,57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7,5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4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21-07-29T11:36:00Z</cp:lastPrinted>
  <dcterms:modified xsi:type="dcterms:W3CDTF">2021-07-29T08:41:00Z</dcterms:modified>
  <cp:revision>210</cp:revision>
  <dc:subject/>
  <dc:title/>
</cp:coreProperties>
</file>