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360045</wp:posOffset>
            </wp:positionV>
            <wp:extent cx="762000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 Федерация </w:t>
      </w:r>
    </w:p>
    <w:p>
      <w:pPr>
        <w:pStyle w:val="Normal"/>
        <w:spacing w:lineRule="atLeast" w:line="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от 27.12.2021  № 936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>
          <w:b/>
          <w:sz w:val="28"/>
          <w:szCs w:val="28"/>
        </w:rPr>
        <w:t>Об утверждении прогноза социально-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Ермолинского 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2 – 2024 годы</w:t>
      </w:r>
    </w:p>
    <w:p>
      <w:pPr>
        <w:pStyle w:val="Normal"/>
        <w:spacing w:lineRule="atLeast" w:line="40"/>
        <w:rPr/>
      </w:pPr>
      <w:r>
        <w:rPr/>
        <w:t xml:space="preserve"> 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173, 174, 184.2 Бюджетного Кодекса Российской Федерации, статьей 14 Федерального закона Российской Федерации от 06.10.2003 г. №131-ФЗ «Об общих принципах организации местного самоуправления в Российской Федерации», Уставом Ермолинского сельского поселения, Положением о бюджетном процессе в Ермолинском сельском поселе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Ермолинского сельского поселения на 2022-2024 годы (приложение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  <w:tab/>
        <w:t>А.А.Козлов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Ермол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№ </w:t>
      </w:r>
      <w:r>
        <w:rPr/>
        <w:t>936     от 27.12.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социально-экономического развития Ермолинского сельского поселения на 2022 – 2024 г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71"/>
        <w:gridCol w:w="1293"/>
        <w:gridCol w:w="1293"/>
        <w:gridCol w:w="1302"/>
        <w:gridCol w:w="1302"/>
        <w:gridCol w:w="1302"/>
      </w:tblGrid>
      <w:tr>
        <w:trPr>
          <w:trHeight w:val="7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0 год, отч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021 год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цен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2год, прогно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3 год, прогно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4 год, прогноз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8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способное с 16 лет, 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9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еры, 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</w:tr>
      <w:tr>
        <w:trPr>
          <w:trHeight w:val="22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населенных пунктов, земли промышленности, транспорта, энергетики, связи и иного назначения и земли водного фонда, 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ол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челосемьи (се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</w:tr>
      <w:tr>
        <w:trPr>
          <w:trHeight w:val="4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содержание и ремонт дорог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 в том числе, тыс.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77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1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4,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8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2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луживание уличного освещен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еленени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ремонт дор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7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8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5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3,0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борка территори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ственно-значимых некоммерческих проектов с участием граждан с.п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с.п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4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,7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жилья, 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 патриотическими акциями, %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мед.персонал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К</w:t>
              <w:br/>
              <w:t>- библиоте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амодеятельных творческих коллектив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а и спор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 Налоговая, финансовая, экономическая полити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2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2,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1,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6,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,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8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4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 материальных и нематериальных актив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</w:tbl>
    <w:p>
      <w:pPr>
        <w:sectPr>
          <w:type w:val="nextPage"/>
          <w:pgSz w:w="11906" w:h="16838"/>
          <w:pgMar w:left="1134" w:right="726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260"/>
        <w:jc w:val="center"/>
        <w:rPr/>
      </w:pPr>
      <w:r>
        <w:rPr>
          <w:rFonts w:cs="Times New Roman" w:ascii="Times New Roman" w:hAnsi="Times New Roman"/>
          <w:i w:val="false"/>
        </w:rPr>
        <w:t>Предварительные итоги социально-экономического развития Ермолинского сельского  поселения за 9 месяцев 2021 года и ожидаемые итоги социально-экономического развития Ермолинского сельского поселения за 2021 год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Ермолинского сельского поселения (далее – Поселение) на 2021 год и плановый период 2022 и 2023 годов (далее – Прогноз) утвержден Постановлением администрации Ермолинского сельского </w:t>
      </w:r>
      <w:r>
        <w:rPr>
          <w:color w:val="000000"/>
          <w:sz w:val="28"/>
          <w:szCs w:val="28"/>
        </w:rPr>
        <w:t>поселения от   25.12.2020   № 9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гноза - обеспечение комплексного социально-экономического развития Поселения, реального повышения уровня и качества жизни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ая цель – безусловное выполнение взятых на себя бюджетных обязательств, создание условий для обеспечения социальной стаби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529548651"/>
      <w:r>
        <w:rPr>
          <w:sz w:val="28"/>
          <w:szCs w:val="28"/>
        </w:rPr>
        <w:t>Территория Поселения составляет 46020 га</w:t>
      </w:r>
      <w:bookmarkEnd w:id="0"/>
      <w:r>
        <w:rPr>
          <w:sz w:val="28"/>
          <w:szCs w:val="28"/>
        </w:rPr>
        <w:t xml:space="preserve"> (460,2 кв.км.), наибольшую часть территории Поселения составляют леса 33197 га (72,2%) земли сельскохозяйственного назначения 10126 га  – 22%, земли населенных пунктов 2101 га – 4,6%, земли водного фонда 178,3 га -0,4%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bookmarkStart w:id="1" w:name="_Hlk529548683"/>
      <w:r>
        <w:rPr>
          <w:sz w:val="28"/>
          <w:szCs w:val="28"/>
        </w:rPr>
        <w:t>Численность Поселения в 2021 году составляла 13680 человек.</w:t>
      </w:r>
      <w:bookmarkEnd w:id="1"/>
      <w:r>
        <w:rPr>
          <w:sz w:val="28"/>
          <w:szCs w:val="28"/>
        </w:rPr>
        <w:t xml:space="preserve"> В 2021 годах была тенденция увеличения рождаемости и снижения смертности. </w:t>
      </w:r>
      <w:bookmarkStart w:id="2" w:name="_Hlk529548699"/>
      <w:r>
        <w:rPr>
          <w:sz w:val="28"/>
          <w:szCs w:val="28"/>
        </w:rPr>
        <w:t>Численность населения в 2021 году составит 1373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На территории Поселения функционируют 46 магазина и 13 павильонов розничной торговли, 17 предприятий бытового обслуживания оказывают услуги населению по ремонту и пошиву одежды, ремонту обуви, косметические услуги, услуги парикмахерских, 15 нестационарных объе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территории Поселения </w:t>
      </w:r>
      <w:bookmarkStart w:id="3" w:name="_Hlk529548939"/>
      <w:r>
        <w:rPr>
          <w:sz w:val="28"/>
          <w:szCs w:val="28"/>
        </w:rPr>
        <w:t xml:space="preserve">ведут работу </w:t>
      </w:r>
      <w:r>
        <w:rPr>
          <w:color w:val="000000"/>
          <w:sz w:val="28"/>
          <w:szCs w:val="28"/>
        </w:rPr>
        <w:t>предприятия малого и среднего бизнеса</w:t>
      </w:r>
      <w:bookmarkEnd w:id="3"/>
      <w:r>
        <w:rPr>
          <w:color w:val="000000"/>
          <w:sz w:val="28"/>
          <w:szCs w:val="28"/>
        </w:rPr>
        <w:t xml:space="preserve"> в количестве 18 единиц.</w:t>
      </w:r>
      <w:bookmarkStart w:id="4" w:name="_Hlk529548877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иболее крупные  ООО «Трест2», ОАО «Агропромэнерго», ОАО «Новсвин» ООО «Милава» и др._Стабильная работа хозяйствующих субъектов обеспечивает поступление в доходную часть бюджета поселения - налога на доходы физических лиц.</w:t>
      </w:r>
      <w:r>
        <w:rPr>
          <w:color w:val="FF0000"/>
          <w:sz w:val="28"/>
          <w:szCs w:val="28"/>
        </w:rPr>
        <w:t xml:space="preserve"> </w:t>
      </w:r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отсутствием статистических данных в разрезе поселений Новгородского муниципального района, представить показатели, характеризующие динамику экономического развития Поселения, а именно по валовому продукту, промышленному производству, продукции сельского хозяйства, объемам строительных работ, обороту розничной торговли, объему платных услуг, реальным денежным доходам населения и других показателей не представляется возможным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Учреждения культуры в поселении представлены МАУ «Ермолинский сельский дом культуры» и МАУ» Сырковский сельский дом культуры». Данные учреждения являются необходимой частью развития социальной среды посел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2021 году данные учреждения провели 150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личных тематических мероприятий  (онлайн мероприятий)для жителей Поселени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овогодние и рождественские мероприятия, игровая программа «Спортивный Новый год», праздник «Рождество Христово», «Рождественский концерт», «Зимние забавы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аздничные мероприятия и онлайн мероприятия:  23 февраля «День защитника Отечества»; к «Дню Победы»;  к «Дню пожилого человека»;   к «Дню матери» в ноябр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итинги: 9 мая «День Победы»; «день памяти и скорби», мастер-классы в октябре «Журавли нашей памя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ни деревень Сырково, Григорово, Ермолино, Новая Мельница проведены  в формате онлай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течение года детские игровые, танцевальные и познавательные программы, мастер-классы для детей, мультпоказы для детей, детские дискотеки, спортивно-игровые программы для детей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раздники народного календар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ворческие концерты в онлайн форма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литературные чтения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олонтерская рабо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ие мероприят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Поселении расположены 3 общеобразовательные школы - МАУ Ермолинская ООШ, МАУ Сырковская СОШ, МАУ Григоровская ООШ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сленность учащихся, посещающих общеобразовательные учреждения в 2021  году, составила  696 человек, что на  17 человек больше по сравнению с 2020 годом. </w:t>
      </w:r>
    </w:p>
    <w:p>
      <w:pPr>
        <w:pStyle w:val="Normal"/>
        <w:snapToGrid w:val="false"/>
        <w:ind w:firstLine="708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Поселении действует 5 детских садов: д.Григорово (305детей), д.Ермолино (110 детей), д.Новая Мельница (120 детей), д.Сырково (154 детей) и д.Болотная (15 детей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намика численности детей, посещающих дошкольные учреждения, выглядит следующим образом: 2019год -  684 человека, 2020 год -  663 человек, 2021 год-    704 человек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ие услуги населению оказывают  в Амбулаториях д.Григорово, д.Сырково и д. Ермолино , а так же в ФАП д. Новая Мельница и д.  Болотная,  находящиеся на территории поселения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муниципальных программ</w:t>
      </w:r>
    </w:p>
    <w:p>
      <w:pPr>
        <w:pStyle w:val="Normal"/>
        <w:ind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bCs/>
          <w:sz w:val="28"/>
          <w:szCs w:val="28"/>
        </w:rPr>
        <w:t xml:space="preserve">В 2021 году решением о бюджете на 2021 год и плановый период 2022 и 2023 годы предусмотрено финансирование 3 муниципальных программ. В 2021 году на их реализацию всего направлено  41 941,2  тыс. рублей, в том числе средства  областного бюджета составляют 22 464,6 тыс. рублей. </w:t>
      </w:r>
    </w:p>
    <w:p>
      <w:pPr>
        <w:pStyle w:val="Normal"/>
        <w:ind w:firstLine="1260"/>
        <w:jc w:val="both"/>
        <w:rPr/>
      </w:pPr>
      <w:r>
        <w:rPr>
          <w:bCs/>
          <w:sz w:val="28"/>
          <w:szCs w:val="28"/>
        </w:rPr>
        <w:t>Программное финансирование составляет 67,0% от планового объема всех расходов бюджета Поселения на 2021 год. Фактический объем произведенных расходов в программном формате за 9 месяцев 2021 года составил 22509,2 тыс. рублей или 60,1 %  от всех произведенных расходов Поселения за указанный период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 муниципальной программе «Устойчивое развитие территории Ермолинского сельского поселения на 2019-2023 годы» исполнение составило 22 489,2 тыс. рублей (53,6 % от запланированного объема) или 60,0 % от всех произведенных расходов Поселения за 9 месяцев 2021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сновные виды работ, выполненные за 9 месяцев 2021 года в рамках реализации муниципальной программы «Устойчивое развитие территории Ермолинского сельского поселения на 2019-2023 годы»: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 дорожному хозяйству :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держание дорог местного значения в границах населенных пунктов 3 089,1 тыс.рублей;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питальный ремонт и ремонт дорог местного значения в границах населенных пунктов – 9 363,8 тыс.рублей, в том числе по программе «Дорога к дому» -5 744,3 тыс.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уличного освещения Поселения на сумму 3454,4 тыс.руб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борка территории от мусора и несанкционированных свалок на </w:t>
      </w:r>
      <w:r>
        <w:rPr>
          <w:sz w:val="28"/>
          <w:szCs w:val="28"/>
        </w:rPr>
        <w:t>сум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76,5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ос травы,вырубка кустарника – 256,4 тыс.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очистке водоотводящих канав,</w:t>
      </w:r>
    </w:p>
    <w:p>
      <w:pPr>
        <w:pStyle w:val="Normal"/>
        <w:jc w:val="both"/>
        <w:rPr/>
      </w:pPr>
      <w:r>
        <w:rPr>
          <w:sz w:val="28"/>
          <w:szCs w:val="28"/>
        </w:rPr>
        <w:t>и  прочие работы по благоустройст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направлением в работе с населением является поддержка деятельности территориальных общественных самоуправлений (далее – ТОС). В Ермолинском сельском поселении в 2021 году осуществляют деятельность 8 (восьми) ТОС: ТОС «Дружба» , ТОС «Болотная», ТОС «Плетниха»,ТОС «Вяжищи», ТОС «Веряжский», ТОС «Дубовая Горка» , ТОС «Люболяды», ТОС «ЕРМОЛИНО СИ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Устойчивое развитие территории Ермолинского сельского поселения на  2019-2023 годы» за счет средств областного бюджета и бюджета Поселения в 2021 году ТОС «Болотная » оборудовали спортивную площадку для детей подросткового возраста у Центра досуга в д.Болотная, д.7 на сумму 251,4 тыс.рублей, в т.ч. средства областного бюджета составили 59,0 тыс.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2021 году и плановом периоде 2022-2023 годы</w:t>
      </w:r>
      <w:r>
        <w:rPr>
          <w:sz w:val="28"/>
          <w:szCs w:val="28"/>
        </w:rPr>
        <w:t xml:space="preserve"> планируется поддержка и поощрение ТОС, участие в областных програм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Устойчивое развитие территории Ермолинского сельского поселения на  2019-2023 годы» за счет средств областного бюджета, бюджета Поселения в 2021 году произведен ремонт фасада Центра досуга д. Новая Мельница по реализации приоритетных проектов поддержки местных инициатив (ППМИ) на сумму 577,9 тыс.рублей, в том числе средства областного бюджета составили 319,9 тыс.рублей (55,4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Устойчивое развитие территории Ермолинского сельского поселения на  2019-2023 годы» за счет средств областного бюджета, бюджета Поселения в 2021 году произведено благоустройство территории ул.Лесная д.Сырково по реализации приоритетного регионального проекта «Народный бюджет»  на сумму 2 156,05 тыс.рублей, в том числе средства областного бюджета составили 1 000,00 тыс.рублей (46,4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Устойчивое развитие территории Ермолинского сельского поселения на  2019-2023 годы» за счет средств областного бюджета, бюджета Поселения в 2021 году произведено благоустройство сельских территорий по реализации программы «Комплексное развитие сельских территорий Новгородской области до 2025 года» , обустроена  спортивная площадка для мини футбола в д.Ермолино на сумму 606,7 тыс.рублей, в том числе средства областного бюджета составили  459,7 тыс.рублей (75,8%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уровня и качества жизни сельского населения путем создания комфортных условий жизнедеятельности в Ермолинском сельском поселении 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молодежной политики в Ермолинском сельском поселении на 2019-2022годы» исполнение бюджета 20,0 тыс.рублей (100% от запланированного объема) или 0,05% от всех произведенных расходов бюджета Поселения за 9 месяцев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и плановом периоде 2022 и 2023 годы на территории Ермолинского сельского  поселения продолжатся работы по ремонту дорог местного значения, в целях уменьшения количества дорог, не соответствующих установленным нормам, по кадастровому учету, по оформлению земельных участков под дорогами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Исполнение муниципальных программ за 9 месяцев 2021 года пред</w:t>
      </w:r>
      <w:r>
        <w:rPr/>
        <w:t>ставлено в таблиц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29"/>
        <w:gridCol w:w="1959"/>
        <w:gridCol w:w="1946"/>
        <w:gridCol w:w="1947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средств в бюдж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выполнение </w:t>
            </w:r>
          </w:p>
          <w:p>
            <w:pPr>
              <w:pStyle w:val="Normal"/>
              <w:rPr/>
            </w:pPr>
            <w:r>
              <w:rPr/>
              <w:t>За  9 месяцев 2021 год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  <w:p>
            <w:pPr>
              <w:pStyle w:val="Normal"/>
              <w:rPr/>
            </w:pPr>
            <w:r>
              <w:rPr/>
              <w:t>к план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 к сумме всех расходов бюджета поселения за 9 месяцев 2021 год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Устойчивое развитие территории Ермолинского сельского поселения на  2017-2019 годы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21,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89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лодежной политики в Ермолинском сельском поселении на 2019-2023 годы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селения за 9 месяцев 2021 года.</w:t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ое значение для социально-экономического развития Поселения имеет его бюджет.</w:t>
      </w:r>
    </w:p>
    <w:p>
      <w:pPr>
        <w:pStyle w:val="Normal"/>
        <w:ind w:firstLine="708"/>
        <w:rPr/>
      </w:pPr>
      <w:r>
        <w:rPr>
          <w:sz w:val="28"/>
          <w:szCs w:val="28"/>
        </w:rPr>
        <w:t>Исполнение бюджета Поселения за 9 месяцев 2021 года состав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ходам  36 240,0 тыс. рублей, что составляет 59,0% уточненного бюджета Поселения;</w:t>
      </w:r>
    </w:p>
    <w:p>
      <w:pPr>
        <w:pStyle w:val="Normal"/>
        <w:rPr/>
      </w:pPr>
      <w:r>
        <w:rPr>
          <w:sz w:val="28"/>
          <w:szCs w:val="28"/>
        </w:rPr>
        <w:t>- по расходам  37 482,5 тыс. рублей, что составляет 59,6% уточненного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юджет Поселения исполнен с дефицитом 1 242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по доходам за 9 месяцев 2021 года характеризуется следующими показателя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417"/>
        <w:gridCol w:w="1134"/>
        <w:gridCol w:w="851"/>
        <w:gridCol w:w="127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20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21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аналогичному периоду 2019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4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 0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Х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4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5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5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8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9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9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4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план по собственным доходам бюджета (налоговые и неналоговые доходы) исполнен на 54.1% годовых бюджетных назначений. По сравнению с аналогичным периодом 2019 на 111,3%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доходы бюджета Поселения за 9 месяцев 2021 года составили 11 220,5. рублей или 38,8 % от годового объема уточненных налоговых поступлений, по сравнению с аналогичным периодом 2020 года объем налоговых поступлений в бюджет Поселения увеличился   на   786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налоговые доходы бюджета Поселения за 9 месяцев 2021 года составили 2 52,2 тыс. рублей или 81,1% от годового объема уточненных неналоговых поступлений, по сравнению с аналогичным периодом 2020 года объем неналоговых поступлений в бюджет Поселения увеличился на 564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в бюджет Поселения за 9 месяцев 2021 года составили 22 967,2  тыс. рублей или 60% от уточненного годового объема безвозмездных поступлений, по сравнению с аналогичным периодом 2020 года на 7 915,0  тыс.рублей боль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исполнение бюджета Поселения по доходам за 9  месяцев 2020года связано в первую очередь с низким поступлением доходов от налогов на имущество из-за установления срока оплаты налогов на имущество до 1 декабря и неуплатой налогов недобросовестными налогоплательщи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по расходам за 9 месяцев 2021 года характеризуется следующими показателя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276"/>
        <w:gridCol w:w="1276"/>
        <w:gridCol w:w="1134"/>
        <w:gridCol w:w="992"/>
        <w:gridCol w:w="129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21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пла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аналогичному периоду 2018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4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ходная часть бюджета Поселения за 9 месяцев 2021 года исполнена на 67,7% к уточненному годовому плану по расходам.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к видно из приведенной выше таблицы наименьший показатель исполнения расходов за 9 месяцев 2021 года приходится на разделы  03 «</w:t>
      </w:r>
      <w:r>
        <w:rPr/>
        <w:t xml:space="preserve"> </w:t>
      </w:r>
      <w:r>
        <w:rPr>
          <w:sz w:val="28"/>
          <w:szCs w:val="28"/>
        </w:rPr>
        <w:t>Национальная безопасность и правоохранительная деятельность</w:t>
      </w:r>
      <w:r>
        <w:rPr/>
        <w:t>»</w:t>
      </w:r>
      <w:r>
        <w:rPr>
          <w:sz w:val="28"/>
          <w:szCs w:val="28"/>
        </w:rPr>
        <w:t xml:space="preserve">  и 04»Национальная экономика»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труктуре расходов бюджета Поселения за 9 месяцев 2021 года наиболее значительный удельный вес занимают расходы на «Жилищно-коммунальное хозяйство» - 22,0% на «Национальную экономику» - 44,3% , «Культура» - 14,5%и «Общегосударственные вопросы» - 16,7% от общего объема расходов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жидаемое исполнение бюджета Поселения за 2021 год представлено в таблице (с уточненным бюджетом на конец года 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7920" w:leader="none"/>
        </w:tabs>
        <w:ind w:firstLine="708"/>
        <w:rPr/>
      </w:pPr>
      <w:r>
        <w:rPr/>
        <w:tab/>
        <w:t>(тыс.руб.)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426"/>
        <w:gridCol w:w="283"/>
        <w:gridCol w:w="851"/>
        <w:gridCol w:w="992"/>
        <w:gridCol w:w="992"/>
        <w:gridCol w:w="709"/>
        <w:gridCol w:w="850"/>
        <w:gridCol w:w="1134"/>
      </w:tblGrid>
      <w:tr>
        <w:trPr>
          <w:trHeight w:val="192" w:hRule="atLeast"/>
        </w:trPr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менование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 увел к плану 2021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% выполне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% выполнен к 2020г</w:t>
            </w:r>
          </w:p>
        </w:tc>
      </w:tr>
      <w:tr>
        <w:trPr>
          <w:trHeight w:val="523" w:hRule="atLeast"/>
        </w:trPr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акт исполн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жидаемое испол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12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52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5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23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9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7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0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95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32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32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78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55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6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5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23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44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полученные от арендной пл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25</w:t>
            </w:r>
          </w:p>
        </w:tc>
      </w:tr>
      <w:tr>
        <w:trPr>
          <w:trHeight w:val="192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актив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5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4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4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9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06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86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863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68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7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1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13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35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, мусо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17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8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2</w:t>
            </w:r>
          </w:p>
        </w:tc>
      </w:tr>
      <w:tr>
        <w:trPr>
          <w:trHeight w:val="5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53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67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673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62</w:t>
            </w:r>
          </w:p>
        </w:tc>
      </w:tr>
      <w:tr>
        <w:trPr>
          <w:trHeight w:val="5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18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1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1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71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firstLine="708"/>
        <w:rPr/>
      </w:pPr>
      <w:r>
        <w:rPr>
          <w:b/>
          <w:sz w:val="28"/>
          <w:szCs w:val="28"/>
        </w:rPr>
        <w:tab/>
      </w:r>
      <w:r>
        <w:rPr/>
        <w:t>РАСХОДЫ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426"/>
        <w:gridCol w:w="283"/>
        <w:gridCol w:w="1276"/>
        <w:gridCol w:w="1134"/>
        <w:gridCol w:w="1134"/>
        <w:gridCol w:w="567"/>
        <w:gridCol w:w="709"/>
        <w:gridCol w:w="708"/>
      </w:tblGrid>
      <w:tr>
        <w:trPr>
          <w:trHeight w:val="192" w:hRule="atLeast"/>
        </w:trPr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менование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 увел к плану 2021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% выпол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% выполн к 2020 г</w:t>
            </w:r>
          </w:p>
        </w:tc>
      </w:tr>
      <w:tr>
        <w:trPr>
          <w:trHeight w:val="499" w:hRule="atLeast"/>
        </w:trPr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акт исполн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жидаемое испол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3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2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1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4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4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1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19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7</w:t>
            </w:r>
          </w:p>
        </w:tc>
      </w:tr>
      <w:tr>
        <w:trPr>
          <w:trHeight w:val="37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органов финансового надзо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5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5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</w:rPr>
              <w:t>295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1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от ч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1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4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18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18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1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4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18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18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1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36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07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07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7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3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8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757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757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7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лифик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1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19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5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4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1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19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5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здравоохран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ц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9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19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823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822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им образом, подводя итоги всех показателей социально-экономического развития Поселения за 9 месяцев 2021 года и ожидаемых итогов социально-экономического развития за 2021 год, можно сделать вывод, что </w:t>
      </w:r>
      <w:bookmarkStart w:id="5" w:name="_Hlk529551122"/>
      <w:r>
        <w:rPr>
          <w:sz w:val="28"/>
          <w:szCs w:val="28"/>
        </w:rPr>
        <w:t>общая социально-экономическая ситуация в Поселении остается стабильной</w:t>
      </w:r>
      <w:bookmarkEnd w:id="5"/>
      <w:r>
        <w:rPr>
          <w:sz w:val="28"/>
          <w:szCs w:val="28"/>
        </w:rPr>
        <w:t>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before="240" w:after="60"/>
        <w:ind w:firstLine="12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basedOn w:val="Style9"/>
    <w:qFormat/>
    <w:rPr>
      <w:rFonts w:ascii="Arial" w:hAnsi="Arial" w:cs="Arial"/>
      <w:b/>
      <w:b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rFonts w:ascii="Arial" w:hAnsi="Arial" w:cs="Arial"/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22:00Z</dcterms:created>
  <dc:creator>User</dc:creator>
  <dc:description/>
  <cp:keywords/>
  <dc:language>en-US</dc:language>
  <cp:lastModifiedBy>Пользователь Windows</cp:lastModifiedBy>
  <cp:lastPrinted>2020-11-10T08:24:00Z</cp:lastPrinted>
  <dcterms:modified xsi:type="dcterms:W3CDTF">2021-12-27T08:33:00Z</dcterms:modified>
  <cp:revision>37</cp:revision>
  <dc:subject/>
  <dc:title> </dc:title>
</cp:coreProperties>
</file>