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ind w:righ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01.06.2021 г. № 350                                 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ложение о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ке принятия лицами, замещающим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лжности муниципальной службы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Ермолинского сельского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еления, почетных и специальных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ваний (кроме научных), наград иностранных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осударств, международных организаций,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итических партий, иных общественных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ъединений, в том числе религиозных,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и других организаций, утвержденное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Ермолинского сельского поселения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 16.02.2017 № 189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, пунктом 10 части 1 статьи 14 Федерального закона от 02 марта 2007 года № 25-ФЗ «О муниципальной службе в Российской Федерации», Указом Губернатора Новгородской области от 20.05.2020г. № 288 «Об утверждении Положения о порядке принятия лицами, замещающими отдельные должности государственной гражданской службы Новгородской области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 Администрация Ермолинского сельского поселения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sz w:val="28"/>
          <w:szCs w:val="28"/>
        </w:rPr>
        <w:t xml:space="preserve">Положение о порядке принятия лицами, замещающими должности муниципальной службы администрации Ермол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Администрации Ермолинского сельского поселения от 16.02.2017 № 189 (далее Положение) </w:t>
      </w:r>
      <w:r>
        <w:rPr>
          <w:sz w:val="28"/>
          <w:szCs w:val="28"/>
        </w:rPr>
        <w:t>следующие измене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1. Дополнить Положение пунктом 5.1. следующего содерж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«5.1. Глава Ермолинского сельского поселения в течение 2 месяцев со дня получения ходатайства (уведомления) муниципального служащего о разрешении принять почетное и специальное звание (кроме научного), награду иностранного государства, международной организации, политической партии, иных общественных объединений, в том числе религиозных, и других организаций, принимает решение об удовлетворении или отказе в удовлетворении ходатайства.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. Дополнить Положение пунктом 10.1. следующего содерж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«10.1. Глава Ермолинского сельского поселения вправе принять решение об отказе в удовлетворении ходатайства в отношении муниципального служащего, имеющего дисциплинарное взыскание, не прошедшего аттестацию, в отношении которого возбуждено уголовное дело, проводится служебная проверка или проверка в порядке, установленном уголовно-процессуальным законодательством.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unga"/>
          <w:bCs/>
          <w:sz w:val="28"/>
          <w:szCs w:val="28"/>
        </w:rPr>
        <w:t xml:space="preserve">Опубликовать настоящее постановление в газете </w:t>
      </w:r>
      <w:r>
        <w:rPr>
          <w:rFonts w:eastAsia="Tunga"/>
          <w:sz w:val="28"/>
          <w:szCs w:val="28"/>
        </w:rPr>
        <w:t xml:space="preserve">«Ермолинский вестник» и разместить на официальном сайте Ермол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right="333" w:hanging="0"/>
        <w:jc w:val="both"/>
        <w:rPr/>
      </w:pPr>
      <w:r>
        <w:rPr>
          <w:rFonts w:eastAsia="Tunga"/>
          <w:b/>
          <w:sz w:val="28"/>
          <w:szCs w:val="28"/>
        </w:rPr>
        <w:t>Глава сельского поселения                     А.А. Козлов</w:t>
      </w:r>
    </w:p>
    <w:p>
      <w:pPr>
        <w:pStyle w:val="Normal"/>
        <w:ind w:right="333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8:00Z</dcterms:created>
  <dc:creator>Finansist</dc:creator>
  <dc:description/>
  <cp:keywords/>
  <dc:language>en-US</dc:language>
  <cp:lastModifiedBy>adm</cp:lastModifiedBy>
  <cp:lastPrinted>2021-05-17T09:14:00Z</cp:lastPrinted>
  <dcterms:modified xsi:type="dcterms:W3CDTF">2021-06-03T10:37:00Z</dcterms:modified>
  <cp:revision>5</cp:revision>
  <dc:subject/>
  <dc:title>                                    </dc:title>
</cp:coreProperties>
</file>