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</w:r>
    </w:p>
    <w:p>
      <w:pPr>
        <w:pStyle w:val="ConsPlus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1.2021 № 34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д. Ермолино</w:t>
      </w:r>
    </w:p>
    <w:p>
      <w:pPr>
        <w:pStyle w:val="Style19"/>
        <w:tabs>
          <w:tab w:val="clear" w:pos="708"/>
          <w:tab w:val="left" w:pos="7500" w:leader="none"/>
        </w:tabs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б утверждении Программы                                         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профилактики нарушений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бязательных требований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законодательства в сфере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муниципального контроля, </w:t>
      </w:r>
    </w:p>
    <w:p>
      <w:pPr>
        <w:pStyle w:val="ConsPlusTitle"/>
        <w:rPr>
          <w:szCs w:val="24"/>
        </w:rPr>
      </w:pPr>
      <w:r>
        <w:rPr>
          <w:szCs w:val="24"/>
        </w:rPr>
        <w:t>осуществляемого администрацией</w:t>
      </w:r>
    </w:p>
    <w:p>
      <w:pPr>
        <w:pStyle w:val="ConsPlusTitle"/>
        <w:rPr/>
      </w:pPr>
      <w:r>
        <w:rPr>
          <w:szCs w:val="24"/>
        </w:rPr>
        <w:t xml:space="preserve"> </w:t>
      </w:r>
      <w:r>
        <w:rPr>
          <w:szCs w:val="24"/>
        </w:rPr>
        <w:t xml:space="preserve">Ермолинского сельского поселения </w:t>
      </w:r>
    </w:p>
    <w:p>
      <w:pPr>
        <w:pStyle w:val="ConsPlusTitle"/>
        <w:rPr>
          <w:szCs w:val="24"/>
        </w:rPr>
      </w:pPr>
      <w:r>
        <w:rPr>
          <w:szCs w:val="24"/>
        </w:rPr>
        <w:t>на 2021 год и плановый период 2022 – 2023г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, 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Ермолинского сельского поселения 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suppressAutoHyphens w:val="true"/>
        <w:autoSpaceDE w:val="true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администрацией Ермолинского сельского поселения на 2021 год и плановый период 2022-2023г.</w:t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2. Постановление администрации от 16.03.2020  № 166   "Об утверждении Программы   профилактики нарушений обязательных требований законодательства в сфере  муниципального контроля, осуществляемого администрацией Ермолинского сельского поселения на 2020 год и плановый период 2021 – 2022 гг." призн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           А.А.Козл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Ермо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 27.01.2021   №   3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рограмм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szCs w:val="24"/>
        </w:rPr>
        <w:t xml:space="preserve">администрацией Ермолинского сельского поселения </w:t>
      </w:r>
    </w:p>
    <w:p>
      <w:pPr>
        <w:pStyle w:val="ConsPlusTitle"/>
        <w:jc w:val="center"/>
        <w:rPr/>
      </w:pPr>
      <w:r>
        <w:rPr>
          <w:szCs w:val="24"/>
        </w:rPr>
        <w:t>на 2021 год и плановый период 2022-2023 гг.</w:t>
      </w:r>
    </w:p>
    <w:p>
      <w:pPr>
        <w:pStyle w:val="ConsPlus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олинского  сельского поселени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информационное обеспечение деятельности администрации поселения по профилактике и предупреждению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ьшить общее число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</w:tbl>
    <w:p>
      <w:pPr>
        <w:pStyle w:val="Style21"/>
        <w:spacing w:before="0" w:after="1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ая часть</w:t>
      </w:r>
    </w:p>
    <w:p>
      <w:pPr>
        <w:pStyle w:val="Style21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1.1.   На территории </w:t>
      </w:r>
      <w:r>
        <w:rPr/>
        <w:t>Ермолинского</w:t>
      </w:r>
      <w:r>
        <w:rPr>
          <w:bCs/>
          <w:kern w:val="2"/>
        </w:rPr>
        <w:t xml:space="preserve"> сельского поселения осуществляется муниципальный контроль в сфере благоустройства, </w:t>
      </w:r>
      <w:r>
        <w:rPr/>
        <w:t xml:space="preserve">муниципального контроля  за обеспечением сохранности автомобильных дорог местного значения в границах  населенных пунктов </w:t>
      </w:r>
      <w:r>
        <w:rPr>
          <w:lang w:bidi="ru-RU"/>
        </w:rPr>
        <w:t>Ермолинского сельского</w:t>
      </w:r>
      <w:r>
        <w:rPr>
          <w:b/>
          <w:lang w:bidi="ru-RU"/>
        </w:rPr>
        <w:t xml:space="preserve"> </w:t>
      </w:r>
      <w:r>
        <w:rPr>
          <w:lang w:bidi="ru-RU"/>
        </w:rPr>
        <w:t>поселения.</w:t>
      </w:r>
    </w:p>
    <w:p>
      <w:pPr>
        <w:pStyle w:val="Style21"/>
        <w:spacing w:before="0" w:after="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1.2   Функции муниципального контроля осуществляет специалист администрации </w:t>
      </w:r>
      <w:r>
        <w:rPr/>
        <w:t>Ермолинского</w:t>
      </w:r>
      <w:r>
        <w:rPr>
          <w:bCs/>
          <w:kern w:val="2"/>
        </w:rPr>
        <w:t xml:space="preserve"> сельского поселения на основании распоряжения главы поселения.</w:t>
      </w:r>
    </w:p>
    <w:p>
      <w:pPr>
        <w:pStyle w:val="Style21"/>
        <w:spacing w:before="0" w:after="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3  В соответствии с действующим законодательством, муниципальный контроль осуществляется в форме проведения плановых и внепланов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Объектами профилактических мероприятий при осуществлении      муниципального контрол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нарушений обязательных требований, требований,  установленных   муниципальными  правовыми актами 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, обеспечения сохранности автомобильных дорог местного значения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подконтрольных субъектов по вопросам соблюдения обязательных требований, требований,  установленных  муниципальными правовыми актами требований в сфере благоустройства, обеспечения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установленных   муниципальными  правовыми актами в сфере благоустройства, обеспечения сохранности автомобильных дорог местного значения у подконтрольных су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 мероприятий по профилактике нарушений на 2021 </w:t>
      </w:r>
      <w:r>
        <w:rPr/>
        <w:t>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Ермолин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сохранности автомобильных дорог местного значения на территории Ермолинского о сельского посел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 дней после издания Н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требований установленных   муниципальными  правовыми актами (в том числе и при их изменении) 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бщение практики осуществления муниципального контроля и размещение на официальном сайте администрации Ермолинского  сельского поселения в сети «Интернет» соответствующей информаци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декабря текущего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ект плана мероприятий по профилактике нарушений на 2022 и 2023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95"/>
        <w:gridCol w:w="1996"/>
        <w:gridCol w:w="24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Ермолин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Ермол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тчетн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"/>
        <w:gridCol w:w="913"/>
        <w:gridCol w:w="913"/>
      </w:tblGrid>
      <w:tr>
        <w:trPr/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одконтрольных субъектов о содержании обязательных требований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1:00Z</dcterms:created>
  <dc:creator>Администрация3</dc:creator>
  <dc:description/>
  <cp:keywords/>
  <dc:language>en-US</dc:language>
  <cp:lastModifiedBy>adm</cp:lastModifiedBy>
  <cp:lastPrinted>2021-01-27T09:17:00Z</cp:lastPrinted>
  <dcterms:modified xsi:type="dcterms:W3CDTF">2021-01-27T06:27:00Z</dcterms:modified>
  <cp:revision>4</cp:revision>
  <dc:subject/>
  <dc:title/>
</cp:coreProperties>
</file>