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1 № 34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молинского сельского поселения от 26.11.2019 г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00 «Об условиях приватизации недвижим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Ермолинского сель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19-2021 годах, утвержденной решением Совета депутатов Ермолинского сельского поселения от 21.03.2019 № 295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keepNext w:val="true"/>
        <w:widowControl/>
        <w:suppressLineNumbers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5.2021 № 347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0"/>
        <w:gridCol w:w="3470"/>
        <w:gridCol w:w="2292"/>
        <w:gridCol w:w="1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илое здание и земельный участок, закрепленный за здание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дания 261,7 кв.м., кад. №53:11:1700204:224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емельного участка 1233 кв.м, кад. №53:11:1700204: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имущества посредством публичного пред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9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. площадь 1498 к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ложенный 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ская область, Новгородский район, д. Ермоли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. площадь 500 к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ская область, Новгородский район, Ермолинское сельское поселение, д. Ермоли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. площадь 500 к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6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ская область, Новгородский район, Ермолинское сельское поселение, д. Ермоли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мастерская - гараж и земельный участок, закрепленный за здание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дания 319 кв.м., кад. №53:11:1700204:2309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площадь земельного участ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1 кв.м, кад. №53:11:1700204:48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орасполож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ская область, Новгородский район, Ермолинское сельское поселение, д. Сырково, ул. Пролетарская, здание 7В, земельный участок 7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форме подаче предложений о цене имущества в электронной фор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0-10-30T08:24:00Z</cp:lastPrinted>
  <dcterms:modified xsi:type="dcterms:W3CDTF">2021-05-26T10:19:00Z</dcterms:modified>
  <cp:revision>67</cp:revision>
  <dc:subject/>
  <dc:title>                                    </dc:title>
</cp:coreProperties>
</file>