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Новгородская область  Новгород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Ермо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от  18.05.2021   № 324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должностных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 xml:space="preserve">лиц администрации Ермолинского сельского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поселения, уполномоченных составлять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протоколы об административных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правонарушениях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областным законом от 31.03.2014 № 524-ОЗ «О наделении органов местного самоуправления муниципальных  образований Новгородской области отдельными государственными полномочиями Новгородской области в сфере административных правоотношений» администрация </w:t>
      </w:r>
      <w:r>
        <w:rPr>
          <w:rFonts w:cs="Times New Roman" w:ascii="Times New Roman" w:hAnsi="Times New Roman"/>
          <w:sz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right="-284" w:firstLine="708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Утвердить перечень должностных лиц администрации Ермолинского сельского поселения, уполномоченных составлять протоколы об административных правонарушениях, </w:t>
      </w:r>
      <w:r>
        <w:rPr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атьями 2.1, 3.1-3.18</w:t>
        </w:r>
      </w:hyperlink>
      <w:r>
        <w:rPr>
          <w:sz w:val="28"/>
          <w:szCs w:val="28"/>
        </w:rPr>
        <w:t xml:space="preserve"> областного закона от 01.02.2016 N 914-ОЗ "Об административных правонарушениях"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ава администрац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ститель Главы администрац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авный специалист администрац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едущий специалист администрации поселения.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остановление администрации Ермолинского сельского поселения  от 18.11. 2019  № 1067  «Об утверждении перечня должностных лиц администрации Ермолинского сельского поселения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Ермолинский вестник» и разместить на официальном сайте администрации</w:t>
      </w:r>
      <w:r>
        <w:rPr>
          <w:sz w:val="28"/>
          <w:szCs w:val="28"/>
        </w:rPr>
        <w:t xml:space="preserve">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Глава сельского поселения                                        А.А. Козло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6457314&amp;sub=3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3:00Z</dcterms:created>
  <dc:creator>Finansist</dc:creator>
  <dc:description/>
  <cp:keywords/>
  <dc:language>en-US</dc:language>
  <cp:lastModifiedBy>adm</cp:lastModifiedBy>
  <cp:lastPrinted>2021-05-19T13:03:00Z</cp:lastPrinted>
  <dcterms:modified xsi:type="dcterms:W3CDTF">2021-05-19T10:11:00Z</dcterms:modified>
  <cp:revision>8</cp:revision>
  <dc:subject/>
  <dc:title>                                    </dc:title>
</cp:coreProperties>
</file>