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keepNext w:val="true"/>
        <w:widowControl/>
        <w:suppressLineNumbers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21 № 18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. Ермоли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есение изменений в постановление администрации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рмолинского сельского поселения от 26.11.2019 г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00 «Об условиях приватизации недвижимого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имущества Ермолинского сельского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pacing w:val="-3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1.12.2001 № 178-ФЗ «О приватизации государственного и муниципального имущества», Программой  приватизации муниципального имущества Ермолинского сельского поселения в 2019-2021 годах, утвержденной решением Совета депутатов Ермолинского сельского поселения от 21.03.2019 № 295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я Ермолинского сельского посел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keepNext w:val="true"/>
        <w:widowControl/>
        <w:suppressLineNumbers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 Внести изменения в условия приватизации недвижимого муниципального имущества Ермолинского сельского поселения, изложив их в прилагаемой редакции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Ермолинский вестник» и разместить на официальном сайте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Глава сельского поселения                                          А.А.Козл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рмолинского сельского поселения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3.2021 № 181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Услов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риватизации недвижимого муниципального имущества Ермолинского сельского посе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 xml:space="preserve"> 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1"/>
        <w:gridCol w:w="3641"/>
        <w:gridCol w:w="2230"/>
        <w:gridCol w:w="15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. №53:11:0800506:3271, общ. площадь 3000 кв.м., расположенный по адресу: Новгородская область, Новгородский район, д. Ермолино, проезд Административный, участок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41C26"/>
                <w:sz w:val="28"/>
                <w:szCs w:val="28"/>
              </w:rPr>
              <w:t>Продажа на аукционе, открытом по составу участников  и по форме подаче предложений о цен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. №53:11:1700204:4185, общ. Площадь 56,2 кв.м, расположенное по адресу: Новгородская область, Новгородский район, Ермолинское сельское поселение, д. Сырково, ул. Пролетарская, д.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41C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1C26"/>
                <w:sz w:val="28"/>
                <w:szCs w:val="28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жилое здание и земельный участок, закрепленный за здание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площадь здания 261,7 кв.м., кад. №53:11:1700204:2242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площадь земельного участка 1233 кв.м, кад. №53:11:1700204:20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месторасположения: Новгородская область, Новгородский район, Ермолинское сельское поселение, д. Сырково, ул. Центральная, д. 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41C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1C26"/>
                <w:sz w:val="28"/>
                <w:szCs w:val="28"/>
              </w:rPr>
              <w:t>Продажа имущества посредством публичного предлож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0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. №53:11:0800506:91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. площадь 1498 кв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оложенный по адрес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городская область, Новгородский район, д. Ермоли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41C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1C26"/>
                <w:sz w:val="28"/>
                <w:szCs w:val="28"/>
              </w:rPr>
              <w:t>Продажа на аукционе, открытом по составу участников  и по форме подаче предложений о цен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. площадь 500 кв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. №53:11:0800506:5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енный по адресу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городская область, Новгородский район, Ермолинское сельское поселение, д. Ермоли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41C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1C26"/>
                <w:sz w:val="28"/>
                <w:szCs w:val="28"/>
              </w:rPr>
              <w:t>Продажа на аукционе, открытом по составу участников  и по форме подаче предложений о цен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. площадь 500 кв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. №53:11:0800506:6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енный по адресу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городская область, Новгородский район, Ермолинское сельское поселение, д. Ермоли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41C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41C26"/>
                <w:sz w:val="28"/>
                <w:szCs w:val="28"/>
              </w:rPr>
              <w:t>Продажа на аукционе, открытом по составу участников  и по форме подаче предложений о цен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00,0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ino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4:00Z</dcterms:created>
  <dc:creator>Finansist</dc:creator>
  <dc:description/>
  <cp:keywords/>
  <dc:language>en-US</dc:language>
  <cp:lastModifiedBy>user</cp:lastModifiedBy>
  <cp:lastPrinted>2020-10-30T08:24:00Z</cp:lastPrinted>
  <dcterms:modified xsi:type="dcterms:W3CDTF">2021-03-23T05:47:00Z</dcterms:modified>
  <cp:revision>61</cp:revision>
  <dc:subject/>
  <dc:title>                                    </dc:title>
</cp:coreProperties>
</file>