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1 г. № 2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 улично-дорожной сети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в д.Вяжи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я элементам улично-дорожной сети, расположенным на землях населенных пунктов, в кадастровом квартале 53:11:1700202, деревня Вяжищи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Первомайская, переулок 1-ый Первомайский, переулок 2-ой  Первомайский, переулок 3-ий Первомайский,  переулок 4-ый Первомайский, переулок 5-ый Первомайск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Дом</dc:creator>
  <dc:description/>
  <dc:language>en-US</dc:language>
  <cp:lastModifiedBy>User</cp:lastModifiedBy>
  <cp:lastPrinted>2021-04-30T09:45:00Z</cp:lastPrinted>
  <dcterms:modified xsi:type="dcterms:W3CDTF">2021-04-30T06:50:00Z</dcterms:modified>
  <cp:revision>2</cp:revision>
  <dc:subject/>
  <dc:title>Российская   Федерация</dc:title>
</cp:coreProperties>
</file>