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520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2.11.2021  № 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Ермо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Поряд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формирования и ведения реестр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источников доходов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Ермол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постановлением Правительства Российской Федерации от 05.04.2019 №402 «О внесении изменений в постановление Правительства Российской Федерации от 31.08.2016 №868», Уставом Ермолинского сельского поселе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Утвердить Порядок формирования и ведения реестра источников доходов бюджета Ермолинского сельского поселения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Утвердить форму реестра источников доходов бюджета Ермоли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Постановление Администрации Ермолинского сельского поселения от 29.12.2016года № 574 «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eastAsia="ru-RU"/>
        </w:rPr>
        <w:t>Об утверждении Порядка формирования и ведения реестра источников доходов бюджета Ермоли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  <w:tab/>
        <w:t>С.П.Кот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.11.2021 №83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я и ведения реестра источников доходов бюджета Ермо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Настоящий Порядок формирования и ведения реестра источников доходов бюджета Ермолинского сельского поселения (далее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 Ермолинского сельского поселения (далее – реестр источников до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естр источников доходов –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Ермо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процесса ведения реестра источников доходов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Реестр источников доходов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Реестр источников доходов ведется Администрацией Ермолинского сельского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Участники процесса ведения реестра источников доходов обеспечивают предоставление сведений, необходимых для ведения реестра источников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Администрация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Реестр источников доходов направляется в составе документов и материалов, представляемых одновременно с проектом решения о бюджете, начиная с проекта решения о бюджете на 2023 год и плановый период 2024 и 2025 годов (на 2023 год), в Совет депутатов Ермолинского сельского поселения по форм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i/>
          <w:i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i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22.11.2021  № 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  О  Р  М 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а источников доходов бюджета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 « _____» _____________20___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инансовый орган 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публично-правового образования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диница измерения: тыс. руб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99"/>
        <w:gridCol w:w="799"/>
        <w:gridCol w:w="601"/>
        <w:gridCol w:w="443"/>
        <w:gridCol w:w="429"/>
        <w:gridCol w:w="429"/>
        <w:gridCol w:w="429"/>
        <w:gridCol w:w="414"/>
        <w:gridCol w:w="567"/>
        <w:gridCol w:w="567"/>
        <w:gridCol w:w="709"/>
        <w:gridCol w:w="709"/>
        <w:gridCol w:w="708"/>
        <w:gridCol w:w="567"/>
        <w:gridCol w:w="567"/>
        <w:gridCol w:w="709"/>
        <w:gridCol w:w="567"/>
        <w:gridCol w:w="851"/>
        <w:gridCol w:w="958"/>
        <w:gridCol w:w="602"/>
        <w:gridCol w:w="602"/>
        <w:gridCol w:w="602"/>
        <w:gridCol w:w="602"/>
      </w:tblGrid>
      <w:tr>
        <w:trPr>
          <w:trHeight w:val="71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дентификационный код группы ис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иков доходов бюдже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идентификационный код источника дохода бюдже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группы источников доходов бюджета/наименование источника дохода бюджета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 стро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тивы распределения доходов в бюджет Ермолин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 прогноза доходов в текущем финансовом году в соответствии с решением о бюджет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 кассовых поступлений в текущем финансовом году (по состоянию на «_____» ________20_____г.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 прогноза доходов бюджета</w:t>
            </w:r>
          </w:p>
        </w:tc>
      </w:tr>
      <w:tr>
        <w:trPr>
          <w:trHeight w:val="26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видов доход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двида доходов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очередно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первый год планов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торой год планового пери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 очередной финансовый го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первый год планового перио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торой год планового периода</w:t>
            </w:r>
          </w:p>
        </w:tc>
      </w:tr>
      <w:tr>
        <w:trPr>
          <w:trHeight w:val="268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уководитель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нитель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Аня</dc:creator>
  <dc:description/>
  <cp:keywords/>
  <dc:language>en-US</dc:language>
  <cp:lastModifiedBy>Пользователь Windows</cp:lastModifiedBy>
  <cp:lastPrinted>2021-11-22T15:38:00Z</cp:lastPrinted>
  <dcterms:modified xsi:type="dcterms:W3CDTF">2021-11-22T12:56:00Z</dcterms:modified>
  <cp:revision>6</cp:revision>
  <dc:subject/>
  <dc:title/>
</cp:coreProperties>
</file>