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9.07.2021 № 445</w:t>
      </w:r>
    </w:p>
    <w:p>
      <w:pPr>
        <w:pStyle w:val="Normal"/>
        <w:autoSpaceDE w:val="false"/>
        <w:rPr>
          <w:bCs/>
          <w:sz w:val="28"/>
          <w:szCs w:val="24"/>
          <w:lang w:eastAsia="en-US"/>
        </w:rPr>
      </w:pPr>
      <w:r>
        <w:rPr>
          <w:bCs/>
          <w:sz w:val="28"/>
          <w:szCs w:val="24"/>
          <w:lang w:eastAsia="en-US"/>
        </w:rPr>
        <w:t>д. Ермолино</w:t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</w:t>
      </w:r>
      <w:r>
        <w:rPr>
          <w:bCs/>
          <w:sz w:val="28"/>
          <w:szCs w:val="28"/>
        </w:rPr>
        <w:t>Положение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Признать утратившим силу 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от 18.09.2015 № 35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»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. Опубликовать настоящее решение в газете «Ермолинский вестник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Ермолин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ermolinoadm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ельского поселения                                                 А.А. Козлов</w:t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bCs/>
          <w:sz w:val="24"/>
          <w:szCs w:val="24"/>
        </w:rPr>
        <w:t xml:space="preserve">Постановлением администрации Ермолинского сельского поселения 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19.07.2021 № 445</w:t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утвержденного постановлением Администрации Ермолинского сельского поселения  «</w:t>
      </w:r>
      <w:r>
        <w:rPr>
          <w:bCs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2. Проверка осуществляется по решению Главы Ермолинского сельского поселения (далее – Глава поселения) либо уполномоченного им лица и оформляется правовым актом Администрации Ермолинского сельского поселения, являющегося учредителем муниципального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поступающего на должность руководителя муниципального учреждения и руководителя муниципального учреждения не позднее 3 рабочих дней со дня возникновения оснований для осуществления проверки, определенных пунктом 4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3. Работник, ответственный за кадровую работу в Администрации Ермолинского сельского поселения, (далее – кадровый работник), по решению Главы поселения, либо уполномоченного им лица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адрес Главы поселения в установленном порядк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общероссийскими и региональными организациями, учреждениями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№ 2124-1 «О средствах массовой информации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 или уполномоченным им лиц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. При осуществлении проверки кадровый работник вправ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 в общественные объединения и иные организации об имеющихся у них сведениях: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) 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е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 Кадровый работник обеспечивае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уведомление в письменной форме руководителя муниципального учреждения или лица, поступающего на должность руководителя муниципального учреждения о начале в отношении него проверки и информирование о его правах, предусмотренных настоящим пунктом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проведение в случае письменного обращения руководителя муниципального учреждения или лица, поступающего на должность руководителя муниципального учреждения, в адрес Главы поселения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оведение беседы, указанной в подпункте «б» настоящего пункта, осуществляется в течение семи рабочих дней со дня поступления в адрес Главы поселения письменного обращения руководителя муниципального учреждения или лица, поступающего на должность руководителя муниципального учреждения, а при наличии уважительной причины - в срок, согласованный с руководителем муниципального учреждения или лица, поступающего на должность руководителя муниципального учреж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9. По окончании проверки кадровый работник обязан ознакомить руководителя муниципального учреждения или лица, поступающего на должнос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0. Руководитель муниципального учреждения или лицо, поступающее на должность руководителя муниципального учреждения впра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 и представленные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2. По результатам проверки Главе поселения, принявшему решение о проведении проверки, либо уполномоченному им лицу не позднее 2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3. Сведения о результатах проверки с письменного согласия Главы поселения, принявшего решение о ее проведении, либо уполномоченного им лица предоставляются кадровым работником с одновременным уведомлением об этом лица,  поступающего на должность руководителя муниципального учреждения, либо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3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5. Рассмотрев письменный доклад, Глава поселения или уполномоченное им лицо принимает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назначить лицо, поступа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отказать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применить к руководителю муниципального учреждения меры дисциплинарной ответствен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не применять к руководителю муниципального учреждения меры дисциплинарной ответственности ввиду отсутствия оснований для их примен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6. Материалы проверки хранятся у кадрового работника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exact" w:line="240"/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858469A99725D5D99DFA05B4AEF38739E671356566019A8AEB2180817EB1F09A25523702D79911o7B0O" TargetMode="External"/><Relationship Id="rId4" Type="http://schemas.openxmlformats.org/officeDocument/2006/relationships/hyperlink" Target="consultantplus://offline/ref=65858469A99725D5D99DFA05B4AEF38739E577346C65019A8AEB2180817EB1F09A25523702D79910o7B3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</dc:creator>
  <dc:description/>
  <cp:keywords/>
  <dc:language>en-US</dc:language>
  <cp:lastModifiedBy>adm</cp:lastModifiedBy>
  <cp:lastPrinted>2021-07-19T13:14:00Z</cp:lastPrinted>
  <dcterms:modified xsi:type="dcterms:W3CDTF">2021-07-19T10:16:00Z</dcterms:modified>
  <cp:revision>10</cp:revision>
  <dc:subject/>
  <dc:title/>
</cp:coreProperties>
</file>