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21 № 16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18.12.2019 № 1176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и плановый период 2021 и 2022 годов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Ермолинского сельского поселения от 18.12.2019 № 1176 «Об утверждении муниципальной программы «Устойчивое развитие территории Ермолинского сельского поселения на 2020и плановый период 2021 и 2022годов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п.6 программы в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п.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83"/>
        <w:gridCol w:w="2409"/>
        <w:gridCol w:w="1565"/>
        <w:gridCol w:w="2410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94,7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4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6 999,06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19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13,07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32,77758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97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37,59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554,4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614,94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169,43058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1.2.Изложить приложения 1  муниципальной программы  в прилагаемой редакции: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А.А.Козлов</w:t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33:00Z</dcterms:created>
  <dc:creator>User</dc:creator>
  <dc:description/>
  <dc:language>en-US</dc:language>
  <cp:lastModifiedBy>Пользователь Windows</cp:lastModifiedBy>
  <cp:lastPrinted>2019-07-17T10:04:00Z</cp:lastPrinted>
  <dcterms:modified xsi:type="dcterms:W3CDTF">2021-03-20T08:33:00Z</dcterms:modified>
  <cp:revision>2</cp:revision>
  <dc:subject/>
  <dc:title/>
</cp:coreProperties>
</file>