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 17.02.2021  № 10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</w:rPr>
        <w:t>д. Ермолин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252 от 16.04.2018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Постановления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администр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Постановление администрации Ермолинского сельского поселения от 16.04.2018 № 25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обращения со ртутьсодержащими отходами на территории Ермолинского сельского поселени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А.А.Коз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0016542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6:00Z</dcterms:created>
  <dc:creator>Дом</dc:creator>
  <dc:description/>
  <dc:language>en-US</dc:language>
  <cp:lastModifiedBy>User</cp:lastModifiedBy>
  <cp:lastPrinted>2021-02-17T15:59:00Z</cp:lastPrinted>
  <dcterms:modified xsi:type="dcterms:W3CDTF">2021-02-17T11:59:00Z</dcterms:modified>
  <cp:revision>3</cp:revision>
  <dc:subject/>
  <dc:title>Российская   Федерация</dc:title>
</cp:coreProperties>
</file>