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17.10.2016     № 516-рг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«Об утверждении перечня муниципального имущества Ермолинского сельского поселения для субъектов малого и среднего предпринимательства»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4 июля 2007 года N 209-ФЗ "О развитии малого и среднего предпринимательства в Российской Федерации", во исполнение пункта 17 перечня поручений Первого заместителя   Председателя    Правительства    Российской    Федерации   И.И. Шувалова от 23 июня 2016 года №ИШ-П13-3684.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ый перечень муниципального имущества Ермолинского сельского поселения для субъектов малого и среднего предпринимательства;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ab/>
        <w:t xml:space="preserve">2. </w:t>
      </w:r>
      <w:hyperlink r:id="rId4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аспоряжение в газете «Ермолинский вестник» и разместить на </w:t>
      </w:r>
      <w:hyperlink r:id="rId5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Ермолинского сельского поселения в сети Интернет по адресу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rmolino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Глава сельского поселения                                   А.А.Коз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6546056.0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hyperlink" Target="http://www.ermolino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6-01-12T15:42:00Z</cp:lastPrinted>
  <dcterms:modified xsi:type="dcterms:W3CDTF">2016-10-17T13:20:00Z</dcterms:modified>
  <cp:revision>13</cp:revision>
  <dc:subject/>
  <dc:title> </dc:title>
</cp:coreProperties>
</file>