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споряжением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Ермолинского сельского поселения от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17» октября 2016 №516-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Емролинского сельского поселения в целях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27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 и его характери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внесения запис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 (сведения об арендаторах и договорах аренд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общей площадью 30 м², с отдельным входом, находящееся на 1 этаже кирпичного пятиэтажного дома по адресу: Новгородская обл. Новгородский р-н, д. Сырково, ул. Пролетарская, д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рмолинского сельского поселения «Об утверждении муниципальной программы «Создание условий для развития малого и среднего предпринимательства на территории Ермолинского сельского поселения на 2016-2018 гг» от 25.07.2016 №2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jc w:val="center"/>
              <w:rPr/>
            </w:pPr>
            <w:r>
              <w:rPr/>
              <w:t>ООО «Вече-5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общей площадью 20 м², с отдельным входом, находящееся на 1 этаже кирпичного пятиэтажного дома по адресу: Новгородская обл. Новгородский р-н, д. Сырково, ул. Пролетарская, д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рмолинского сельского поселения «Об утверждении муниципальной программы «Создание условий для развития малого и среднего предпринимательства на территории Ермолинского сельского поселения на 2016-2018 гг» от 25.07.2016 №2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ельскохозяйственного назначения, кадастровый номер 53:11:0800109:215, общей площадью 333199 м², находящийся по адресу: Новгородская область, Новгородский район, Ермоли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рмолинского сельского поселения «Об утверждении муниципальной программы «Создание условий для развития малого и среднего предпринимательства на территории Ермолинского сельского поселения на 2016-2018 гг» от 25.07.2016 №2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с Батраевым М.М. от 12.11.2015 №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ельскохозяйственного назначения, кадастровый номер 53:11:0000000:6550, общей площадью 1080939 м², находящийся по адресу: Новгородская область, Новгородский район, Ермоли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рмолинского сельского поселения «Об утверждении муниципальной программы «Создание условий для развития малого и среднего предпринимательства на территории Ермолинского сельского поселения на 2016-2018 гг» от 25.07.2016 №2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с Пихтиным В.В. от 12.11.2015 №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Земельный участок сельскохозяйственного назначения, кадастровый номер 53:11:0800203:13, общей площадью 1 331 287 кв. м, находящийся по адресу: Новгородская область, Новгородский район,  Ермоли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рмолинского сельского поселения «Об утверждении муниципальной программы «Создание условий для развития малого и среднего предпринимательства на территории Ермолинского сельского поселения на 2016-2018 гг» от 25.07.2016 №2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 xml:space="preserve">Земельный участок сельскохозяйственного назначения, кадастровый номер 53:11:0800201:15, общей площадью 737048 кв. м, находящийся по адресу: Новгородская область, Новгородский район,  Ермолинское сельское поселение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рмолинского сельского поселения «Об утверждении муниципальной программы «Создание условий для развития малого и среднего предпринимательства на территории Ермолинского сельского поселения на 2016-2018 гг» от 25.07.2016 №2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с Федотовой Ю.А. от 12.09.2016 №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Земельный участок сельскохозяйственного назначения, кадастровый номер 53:11:0800308:431, общей площадью 127 378 кв. м, адрес местонахождения: РФ, Новгородская область, Новгородский район,  Ермоли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рмолинского сельского поселения «Об утверждении муниципальной программы «Создание условий для развития малого и среднего предпринимательства на территории Ермолинского сельского поселения на 2016-2018 гг» от 25.07.2016 №2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8:00Z</dcterms:created>
  <dc:creator>user</dc:creator>
  <dc:description/>
  <cp:keywords/>
  <dc:language>en-US</dc:language>
  <cp:lastModifiedBy>user</cp:lastModifiedBy>
  <cp:lastPrinted>2016-10-17T15:50:00Z</cp:lastPrinted>
  <dcterms:modified xsi:type="dcterms:W3CDTF">2016-10-18T06:22:00Z</dcterms:modified>
  <cp:revision>31</cp:revision>
  <dc:subject/>
  <dc:title/>
</cp:coreProperties>
</file>