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526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6.2017 № 375                                                                               </w:t>
      </w:r>
    </w:p>
    <w:p>
      <w:pPr>
        <w:pStyle w:val="Normal"/>
        <w:spacing w:lineRule="auto" w:line="192"/>
        <w:rPr/>
      </w:pPr>
      <w:r>
        <w:rPr>
          <w:b/>
        </w:rPr>
        <w:t>д. Ермолино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О внесении изменений  в Постановление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Администрации Ермолин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от 25.07.2016 №263  «Об утверждении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муниципальной программы «</w:t>
      </w:r>
      <w:r>
        <w:rPr>
          <w:b/>
          <w:bCs/>
        </w:rPr>
        <w:t xml:space="preserve">Создание условий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для развития малого и среднего предпринимательст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Ермолин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6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рмолинского сельского поселения от 02.03.2015 года №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autoSpaceDE w:val="false"/>
        <w:ind w:right="-286" w:hanging="0"/>
        <w:jc w:val="both"/>
        <w:rPr/>
      </w:pP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Ермолинского сельского  поселения от 25.07.2016 № 263  «Об утверждении муниципальной программы «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 на территории Ермолинского сельского поселения на 2016-2018 годы»» следующие изменения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Изложить п.6 программы в следующей редакци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п.6 Объемы и источники финансирования муниципальной программы в целом и по годам реализации (тыс.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39"/>
        <w:gridCol w:w="1524"/>
        <w:gridCol w:w="1935"/>
        <w:gridCol w:w="1237"/>
        <w:gridCol w:w="1735"/>
        <w:gridCol w:w="858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зложить мероприятия программы (Приложение №1) в прилагаемой редакции.</w:t>
      </w:r>
      <w:bookmarkStart w:id="1" w:name="sub_2"/>
      <w:bookmarkEnd w:id="0"/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2. 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Ермолинский вестник»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Ермолинского сельского поселения в сети Интернет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molin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А.А.Козлов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246380</wp:posOffset>
                </wp:positionV>
                <wp:extent cx="263779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2.4pt;mso-wrap-distance-left:9.05pt;mso-wrap-distance-right:9.05pt;mso-wrap-distance-top:0pt;mso-wrap-distance-bottom:0pt;margin-top:-1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"/>
      <w:bookmarkStart w:id="5" w:name="sub_1000"/>
      <w:bookmarkStart w:id="6" w:name="sub_100"/>
      <w:bookmarkStart w:id="7" w:name="sub_1000"/>
      <w:bookmarkEnd w:id="6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bookmarkStart w:id="8" w:name="sub_1000"/>
      <w:bookmarkEnd w:id="8"/>
      <w:r>
        <w:rPr>
          <w:bCs/>
          <w:sz w:val="20"/>
          <w:szCs w:val="20"/>
        </w:rPr>
        <w:t xml:space="preserve">к </w:t>
      </w:r>
      <w:hyperlink w:anchor="sub_100">
        <w:r>
          <w:rPr>
            <w:rStyle w:val="InternetLink"/>
            <w:bCs/>
            <w:sz w:val="20"/>
            <w:szCs w:val="20"/>
          </w:rPr>
          <w:t>программе</w:t>
        </w:r>
      </w:hyperlink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Создание условий для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Ермолинского сельского поселения на 2016-2018 годы» с изменениями от  29.06.2017   № 375   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620"/>
        <w:gridCol w:w="1980"/>
        <w:gridCol w:w="1800"/>
        <w:gridCol w:w="1080"/>
        <w:gridCol w:w="108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(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 Помощь в информационно-правовом обеспечении субъектов малого и среднего предприниматель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Реестра субъектов малого</w:t>
              <w:br/>
              <w:t>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  <w:r>
              <w:rPr>
                <w:highlight w:val="yellow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онных материалов о проблемах, достижениях и перспективах развития малого и среднего предпринимательства поселения на сайте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сультаций для субъектов малого и среднего предпринимательства по вопросам получения государственн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-2018 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 Улучшение системы поддержки субъектов малого и среднего предпринимательства Ермолинского сельского поселения для их устойчивого функционир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субъектов малого и среднего предпринимательства к участию в  ярмар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 для их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546056.0" TargetMode="External"/><Relationship Id="rId4" Type="http://schemas.openxmlformats.org/officeDocument/2006/relationships/hyperlink" Target="garantf1://16442300.1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44:00Z</dcterms:created>
  <dc:creator>Дом</dc:creator>
  <dc:description/>
  <cp:keywords/>
  <dc:language>en-US</dc:language>
  <cp:lastModifiedBy>adm</cp:lastModifiedBy>
  <cp:lastPrinted>2017-06-29T10:27:00Z</cp:lastPrinted>
  <dcterms:modified xsi:type="dcterms:W3CDTF">2017-06-29T07:32:00Z</dcterms:modified>
  <cp:revision>15</cp:revision>
  <dc:subject/>
  <dc:title>Российская   Федерация</dc:title>
</cp:coreProperties>
</file>