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 2023 №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Ермолино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7829872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старосты сельского населенного пункта,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на территории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7829872"/>
      <w:bookmarkStart w:id="2" w:name="_Hlk127829872"/>
      <w:bookmarkEnd w:id="2"/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27.1 Федерального закона от 06.10.2003 № 131-ФЗ «Об общих принципах организации местного самоуправления в Российской Федерации», руководствуясь Уставом Ермолинского сельского поселения, а также протоколом собрания граждан по вопросу выдвижения кандидатуры старосты сельского населенного пункта Ермолинского сельского поселения,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Ермолинского сельского поселения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свободить старосту сельского населенного пункта в деревне  Вашково Ермолинского сельского поселения Примерову Анну Николаевну, по собственному желанию.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значить старостой сельского населенного пункта в деревне Вашково Ермолинского сельского поселения Городничину Галину Владимировн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официального опубликования  и распространяет свое действие на правоотношения, возникшие с 01 октября 2023 года по 31 декабря 2023 года, 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публиковать настоящее решение в периодическом печатном издании «Ермолинский  вестник» и на официальном сайте Администрации Ермолинского сельского поселения в информационно - телекоммуникационной сети «Интернет».</w:t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Ермоли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</w:t>
        <w:tab/>
        <w:t>А.А.Козл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3:00Z</dcterms:created>
  <dc:creator>Лола</dc:creator>
  <dc:description/>
  <cp:keywords/>
  <dc:language>en-US</dc:language>
  <cp:lastModifiedBy>Пользователь Windows</cp:lastModifiedBy>
  <cp:lastPrinted>2023-12-22T14:36:00Z</cp:lastPrinted>
  <dcterms:modified xsi:type="dcterms:W3CDTF">2023-12-25T05:33:00Z</dcterms:modified>
  <cp:revision>8</cp:revision>
  <dc:subject/>
  <dc:title>Российская Федерация</dc:title>
</cp:coreProperties>
</file>