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96520</wp:posOffset>
            </wp:positionV>
            <wp:extent cx="633730" cy="7505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20.06.2023г. №  191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Ермол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гламен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а Ермолин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Ермолин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гламент Совета депутатов Ермолинского сельского поселения, утвержденный решением Совета депутатов Ермолинского сельского поселения от 02.10.2014 № 1 (далее – Регламент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Часть 6 статьи 5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  <w:lang w:val="ru-RU"/>
        </w:rPr>
        <w:t>«6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  <w:lang w:val="ru-RU"/>
        </w:rPr>
        <w:t xml:space="preserve">1.2. </w:t>
      </w:r>
      <w:r>
        <w:rPr>
          <w:sz w:val="28"/>
          <w:szCs w:val="28"/>
          <w:lang w:val="ru-RU"/>
        </w:rPr>
        <w:t>Часть 5 статьи 8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Заседания Совета депутатов правомочны в случае присутствия на них не менее 50 процентов от установленного числа депутатов Совета депутат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 Часть 1 статьи 13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Депутаты Совета депутатов своевременно извещаются о вопросах, вносимых на рассмотрение Совета депутатов. Проекты документов и другие необходимые материалы предоставляются депутатам не позднее чем за 3 рабочих  дня до их рассмотрения на заседании Совета депутатов в электронном виде по электронной почте , путем их копирования на внешнее устройство депута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4. Часть 4 статьи 22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Решения Совета депутатов, затрагивающие права, свободы и обязанности человека и гражданина, вступают в силу после их официального опубликования в газете «Ермолин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 Часть 8 статьи 22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Депутат, заведомо не имеющий возможности присутствовать во время голосования, вправе подать свой голос на основе письменного заявления, которое направляет не позднее, чем за одни сутки до заседания Совета депутатов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олин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</w:t>
        <w:tab/>
        <w:tab/>
        <w:t>А.А. Коз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Par25"/>
      <w:bookmarkStart w:id="1" w:name="Par25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1:00Z</dcterms:created>
  <dc:creator>Щедрина С.В.</dc:creator>
  <dc:description/>
  <cp:keywords/>
  <dc:language>en-US</dc:language>
  <cp:lastModifiedBy>adm</cp:lastModifiedBy>
  <cp:lastPrinted>2023-06-21T09:02:00Z</cp:lastPrinted>
  <dcterms:modified xsi:type="dcterms:W3CDTF">2023-06-21T06:03:00Z</dcterms:modified>
  <cp:revision>6</cp:revision>
  <dc:subject>+1135на теплоснабжение,на з/п 39</dc:subject>
  <dc:title>передвижка на 0102/211-6т,213-1,5т:0104/211-25т,213-6,5т</dc:title>
</cp:coreProperties>
</file>