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РМОЛИН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2023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демонтаж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мещения, временного хран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тилизации незаконно размещен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тационарных торговых объектов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информацион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трукций (вывесок), н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тветствующих утвержденн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зайн-коду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о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, в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Ермолинского сельского поселения (Приложение 1 к настоящему постановлению)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Ермолинского сельского поселения (Приложение 2 к настоящему постановлению)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Ермолинского сельского поселения (Приложение 3 к настоящему постановл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в газете «Ермолинский вестник»</w:t>
      </w:r>
      <w:r>
        <w:rPr>
          <w:sz w:val="26"/>
          <w:szCs w:val="26"/>
        </w:rPr>
        <w:t xml:space="preserve"> и разместить на официальном сайте Администрации </w:t>
      </w:r>
      <w:r>
        <w:rPr>
          <w:bCs/>
          <w:sz w:val="26"/>
          <w:szCs w:val="26"/>
        </w:rPr>
        <w:t>Ермолинского</w:t>
      </w:r>
      <w:r>
        <w:rPr>
          <w:sz w:val="26"/>
          <w:szCs w:val="26"/>
        </w:rPr>
        <w:t xml:space="preserve"> сельского поселения в информационно-телекоммуникационной сети «Интернет» по адресу: https://ermolinoadm.gosuslugi.ru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color w:val="000000"/>
          <w:sz w:val="26"/>
          <w:szCs w:val="26"/>
        </w:rPr>
        <w:t>Глава Ермолинского сельского поселения</w:t>
        <w:tab/>
        <w:tab/>
        <w:tab/>
        <w:tab/>
      </w:r>
      <w:bookmarkStart w:id="0" w:name="page31"/>
      <w:bookmarkEnd w:id="0"/>
      <w:r>
        <w:rPr>
          <w:color w:val="000000"/>
          <w:sz w:val="26"/>
          <w:szCs w:val="26"/>
        </w:rPr>
        <w:t>А.А. Козлов</w:t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_____ 2023 г. № ___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Настоящий Порядок регламентирует деятельность Администрации Ермолин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контейнеры и гараж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гражд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объекты движимого имущества (далее - объект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емонтажу подлежат нестационарные торговые объекты, а также информационные конструкции (вывески)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емонтаж нестационарных торгов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Финансирование мероприятий, связанных с демонтажем нестационарных торговых объектов на территории Ермолинского сельского поселения осуществляется за счет средств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</w:t>
        <w:tab/>
        <w:t>Работу по выявлению объектов на территории Ермолинского сельского поселения осуществляет Администрация Ермол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основании протокола комиссии Администрации Ермолин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</w:t>
        <w:tab/>
        <w:t>При выявлении объекта, либо получении сведений о незаконно размещенных нестационарных торговых объектах, а также информационных конструкциях (вывесках), не соответствующих утвержденному Дизайн - коду на территории Ермолинского сельского поселения (далее - самовольно установленном нестационарном торгов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</w:t>
        <w:tab/>
        <w:t>В случае установления, что выявленный нестационарный торгов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6.</w:t>
        <w:tab/>
        <w:t>Одновременно с составлением и размещением уведомления, на официальном сайте Администрации Ермолин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актом о демонтаже (переносе) самовольно установленных нестационарных объектов фотосъемкой места, на котором располагался объект (с указанием даты и времен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8. В случае неисполнения собственником предложения о добровольном демонтаже незаконно установленного нестационарного торгового объекта, в установленный в уведомлении сро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ериалы дела о незаконном размещении нестационарного торгового объекта не позднее 3 рабочих дней со дня истечения срока для добровольного демонтажа нестационарного торгового объекта, указанного в пункте 6 настоящего Порядка, передаются в Коми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торгового объ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подачи материалов в Комиссию может быть продлен главой Ермолинского сельского поселения, но не более чем на 30 календарных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должно быть проведено не позднее 14 дней со дня поступления материал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0. В случае если по результатам рассмотрения Комиссия придет к выводу о наличии оснований для демонтажа выявленного объекта, в течение пяти рабочих со дня заседания секретарем Комиссии готовится проект распоряжения о демонтаже самовольно установленного нестационарного торгового объекта (далее - распоряжение), который передаётся на утверждение главе Ермол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1.</w:t>
        <w:tab/>
        <w:t>Проект распоряжения о демонтаже самовольно установленного нестационарного торгового объекта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 (вид) самовольно установленного нестационарного торгового объекта, его размеры, описание, местоположени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торгового объекта, в установленный срок осуществить выполнение работ по демонтажу, перевозке и хранению самовольно установленного нестационарного торгового объекта, с указанием адреса места хранения демонтированного объек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 организацию и контроль выполнения работ по демонтажу самовольно установленного нестационарного торгового объе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день издания (утверждения) распоряжения сотрудники уполномоченного орг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распоряжение на официальном сайте Администрации Ермолин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информацию о демонтаже на объекте с фото - или видеофиксаци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2. Демонтаж объекта производится в присутствии служащих Администрации Ермолинского сельского поселения, сотрудников МО МВД России «Новгородский» (по согласованию), и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 проведением демонтажа служащими уполномоченного органа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 демонтаже самовольно установленного объекта составляется служащими уполномоченного органа по завершении демонтажа по форме согласно Приложению 4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2.</w:t>
        <w:tab/>
        <w:t>Демонтированный объект и находящееся в нем на день демонтажа имущество подлежит вывозу подрядной организацией, с которой заключен муниципальный контракт (договор) в соответствии с действующим законодательством Российской Федерации в место хранения, в соответствии с распоряжением о демонтаже. Передача на ответственное хранение осуществляется в соответствии с актом приема-передачи объекта на хранение по форме согласно Приложению 4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3.</w:t>
        <w:tab/>
        <w:t>Демонтированный нестационарный торговый объект и находящееся в нем на день демонтажа имущество подлежит возврату собственнику после перечисления им денежных средств в доход бюджета Ермолин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торгов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 расходам Администрации Ермолин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я Ермолин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5.</w:t>
        <w:tab/>
        <w:t>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 (далее – собственник), могут обратиться в Администрацию Ермол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7.</w:t>
        <w:tab/>
        <w:t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8. В случае отсутствия денежных средств в бюджете Ермолин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9. В случаях неисполнения владельцем самовольно возведенного нестационарного торгового объекта (если такой владелец известен) предложения, указанного в п. 6 настоящего Порядка, при возникновении вопросов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. Течение сроков, указанных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sz w:val="28"/>
          <w:szCs w:val="28"/>
        </w:rPr>
        <w:t xml:space="preserve">         </w:t>
      </w: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283"/>
      <w:bookmarkEnd w:id="1"/>
      <w:r>
        <w:rPr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бследования места (земельного участка) под незаконно размещенным нестационарным торговым объектом, а также информационной конструкции (вывески), не соответствующей утвержденному Дизайн - 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Ермоли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>(наименование населённого пункта)</w:t>
      </w:r>
      <w:r>
        <w:rPr>
          <w:rFonts w:eastAsia="Calibri"/>
          <w:sz w:val="26"/>
          <w:szCs w:val="26"/>
        </w:rPr>
        <w:t xml:space="preserve">                                                                       «____»________20___г.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</w:rPr>
        <w:t>__       _</w:t>
      </w:r>
      <w:r>
        <w:rPr>
          <w:rFonts w:eastAsia="Calibri"/>
          <w:sz w:val="26"/>
          <w:szCs w:val="26"/>
          <w:u w:val="single"/>
        </w:rPr>
        <w:t>_______час.______ми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места (земельного участка) под незаконно возведенным нестационарным объектом на территории 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ид нестационарного объекта (материал изготовления)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личие документов на размещение нестационарного объекта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спользование объекта в прошлом, в настоящее время: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есто расположения объекта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личие источников водоснабжения, газоснабжение, электросетей и др.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: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фиксации незаконно размещенного нестационарного торгового объекта, информационной конструкции (вывески), не соответствующей утвержденному Дизайн - коду на территории Ермолин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</w:rPr>
              <w:t>(наименование населённого пун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»________20___г.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час.______мин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рмолинского сельского поселения в составе: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i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составили настоящее уведомление о том, что нестационарный торгов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тип, адресные ориентиры расположения нестационарного торгов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анном участке размещен самово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лагаем до «____»________20___г. в добровольном порядке демонтировать нестационарный торговый объект.</w:t>
      </w:r>
      <w:r>
        <w:rPr>
          <w:szCs w:val="20"/>
        </w:rPr>
        <w:t xml:space="preserve"> </w:t>
      </w:r>
      <w:r>
        <w:rPr>
          <w:sz w:val="26"/>
          <w:szCs w:val="26"/>
        </w:rPr>
        <w:t>В случае неисполнения настоящего уведомления объект будет демонтирован и вывезен в принудительном порядке, 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едомлением ознакомлен:__________________      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(должность, Ф.И. 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получения уведомления и ознакомления с ним отказался по прич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ившее самовольное размещение (монтаж) нестационарного торгового объекта не установлено.</w:t>
      </w:r>
    </w:p>
    <w:p>
      <w:pPr>
        <w:pStyle w:val="Normal"/>
        <w:jc w:val="both"/>
        <w:rPr/>
      </w:pPr>
      <w:r>
        <w:rPr/>
        <w:t>Уведомление размещено на объек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а</w:t>
      </w:r>
      <w:r>
        <w:rPr/>
        <w:t xml:space="preserve"> Администрац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должност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N 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емонтаже незаконно размещенного нестационарного объекта, а также информационной конструкции (вывески), не соответствующей утвержденному Дизайн - коду на территории Ермо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Courier New" w:hAnsi="Courier New"/>
          <w:sz w:val="26"/>
          <w:szCs w:val="26"/>
        </w:rPr>
        <w:t>(</w:t>
      </w:r>
      <w:r>
        <w:rPr>
          <w:rFonts w:eastAsia="Calibri"/>
          <w:sz w:val="16"/>
          <w:szCs w:val="16"/>
        </w:rPr>
        <w:t>наименование населённого пункта</w:t>
      </w:r>
      <w:r>
        <w:rPr>
          <w:rFonts w:eastAsia="Calibri" w:cs="Courier New" w:ascii="Courier New" w:hAnsi="Courier New"/>
          <w:sz w:val="26"/>
          <w:szCs w:val="26"/>
        </w:rPr>
        <w:t>)</w:t>
      </w:r>
      <w:r>
        <w:rPr>
          <w:sz w:val="26"/>
          <w:szCs w:val="26"/>
        </w:rPr>
        <w:t xml:space="preserve">                                                                "___"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 присутствии   сотрудников   Администрации Ермолинского сельского поселения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ли демонтаж объекта, расположенного 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его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аж    произведен    на    основании   распоряжения Администрации Ермолинского сельского поселения от ___ N 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шнее состояние объекта на момент демонтажа: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изации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тавитель Администрации Ермолинского сельского поселения ____________________________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)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 (не ознакомлен) 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подписи отказался ______________________        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ись материальных це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ись всех составных материалов объекта (при разбор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350"/>
      <w:bookmarkEnd w:id="2"/>
      <w:r>
        <w:rPr>
          <w:sz w:val="26"/>
          <w:szCs w:val="26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Calibri"/>
        </w:rPr>
        <w:t>____________________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Calibri"/>
          <w:sz w:val="16"/>
          <w:szCs w:val="16"/>
        </w:rPr>
        <w:t>(наименование населённого пункта)</w:t>
      </w:r>
      <w:r>
        <w:rPr>
          <w:sz w:val="26"/>
          <w:szCs w:val="26"/>
        </w:rPr>
        <w:t xml:space="preserve">                                                                   "___" ___________ 20___ г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Акт составлен о том, что объект ________________________________________________,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демонтированный ____________________________________________________                ,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принадлежащий ______________________________________________________________,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н на хранение ____________________________________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___________________________________________________на ___________________дней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, номер места хранения)                                                       (срок хранения)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6"/>
          <w:szCs w:val="26"/>
        </w:rPr>
        <w:t>Характеристика объекта: 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словия хранения:</w:t>
      </w:r>
      <w:r>
        <w:rPr>
          <w:sz w:val="26"/>
          <w:szCs w:val="26"/>
          <w:u w:val="single"/>
        </w:rPr>
        <w:t xml:space="preserve"> _____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ые отметки: _______________________________________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: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закрыт и опечатан ____________________________________________________________;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только опечатан ________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________________   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)       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________________   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фотоматериалы объекта, переданного на хранение 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к постановлению от  _____2023 года № 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43" w:firstLine="709"/>
        <w:jc w:val="center"/>
        <w:rPr>
          <w:b/>
          <w:b/>
          <w:color w:val="000000"/>
          <w:sz w:val="26"/>
          <w:szCs w:val="26"/>
        </w:rPr>
      </w:pPr>
      <w:bookmarkStart w:id="3" w:name="P394"/>
      <w:bookmarkEnd w:id="3"/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о комиссии Администрации Ермолинского сельского поселения по решению вопросов о демонтаже, перемещении, временном хранении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>Настоящее Положение определяет порядок работы комисси по решению вопросов о демонтаже, перемещении, временном хранении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здается при Администрации Ермолин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Администрации, Совета депутатов Ермо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Руководство работой Комиссии осуществ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ы на Комиссии подготавливаются секретарем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Комиссия рассматривает представленные материалы по самовольно установленным нестационарным торговым объектам, а также  информационным конструкциям (вывескам), не соответствующим утвержденному Дизайн - коду на территории Ермолинского сельского поселения и при наличии оснований для демонтажа выявленного объекта принимает решение рекомендовать главе Администрации издать распоряжение о демонтаже самовольно установленного объекта (далее - распоря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На заседания Комиссии могут приглашаться лица, осуществившие самовольную установку нестационарного торгового объекта, если они выявлены. В случае неявки на заседание Комиссии лица, осуществившего самовольную установку нестационарного торгового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Решение Комиссии правомочно, если на заседании присутствует                   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 и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от_____2023 г. №____ 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 Александр Алексеевич - глава Ермолин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цов Павел Юрьевич - заместитель главы Администрации Ермоли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кьянова Анастасия Сергеевна - служащий Администрации Ермол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ткова Мария Андреевна – ведущий специалист Администрации Ермол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ылева Екатерина Сергеевна – депутат Совета депутатов Ермол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0:00Z</dcterms:created>
  <dc:creator>User</dc:creator>
  <dc:description/>
  <cp:keywords/>
  <dc:language>en-US</dc:language>
  <cp:lastModifiedBy>Пользователь</cp:lastModifiedBy>
  <cp:lastPrinted>2023-12-05T10:55:00Z</cp:lastPrinted>
  <dcterms:modified xsi:type="dcterms:W3CDTF">2023-12-05T08:32:00Z</dcterms:modified>
  <cp:revision>9</cp:revision>
  <dc:subject/>
  <dc:title/>
</cp:coreProperties>
</file>