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00.00.2023 №                                                                                          ПРОЕКТ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О создании координационного Совета по развитию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Ермолинского сельского поселения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Ермолинского сельского поселения, выработки мер по развитию и поддержке, в соответствии с Федеральным законом от 24.07. 2007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Ермолинского сельского поселения, Администрация Ермолинского сельского поселения,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при Администрации Ермолинского сельского посе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при Администрации Ермолинского сельского поселения (приложение № 1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при Администрации Ермолинского сельского поселения (приложение № 2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А.А. Козл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9:00Z</dcterms:created>
  <dc:creator>Дом</dc:creator>
  <dc:description/>
  <cp:keywords/>
  <dc:language>en-US</dc:language>
  <cp:lastModifiedBy>Пользователь</cp:lastModifiedBy>
  <cp:lastPrinted>2023-07-12T09:01:00Z</cp:lastPrinted>
  <dcterms:modified xsi:type="dcterms:W3CDTF">2023-07-12T06:02:00Z</dcterms:modified>
  <cp:revision>7</cp:revision>
  <dc:subject/>
  <dc:title>Российская   Федерация</dc:title>
</cp:coreProperties>
</file>